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44"/>
          <w:szCs w:val="44"/>
          <w:lang w:val="en-US" w:eastAsia="zh-CN" w:bidi="ar-SA"/>
        </w:rPr>
        <w:t>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人姓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身份证号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报考岗位代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。  </w:t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认真阅读并完全理解《广东省交通运输建设工程质量事务中心关于广东省事业单位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集中公开招聘高校毕业生线下资格审核及面试等有关事项的公告》及其附件的要求，承诺本人符合上述公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附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及报考岗位中所列的资格条件。如有不符，本人自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放弃聘</w:t>
      </w:r>
      <w:r>
        <w:rPr>
          <w:rFonts w:ascii="仿宋" w:hAnsi="仿宋" w:cs="仿宋" w:eastAsia="仿宋"/>
          <w:sz w:val="28"/>
          <w:szCs w:val="28"/>
        </w:rPr>
        <w:t>用资格，并承担所有责任。</w:t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承诺。</w:t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ind w:left="0" w:firstLine="609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承诺人</w:t>
      </w:r>
    </w:p>
    <w:p>
      <w:pPr>
        <w:pStyle w:val="Normal"/>
        <w:spacing w:lineRule="exact" w:line="576"/>
        <w:ind w:left="0" w:firstLine="609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76"/>
        <w:ind w:left="0" w:firstLine="6098"/>
        <w:rPr/>
      </w:pP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期</w:t>
      </w:r>
      <w:r>
        <w:rPr>
          <w:rFonts w:eastAsia="仿宋" w:cs="仿宋" w:ascii="仿宋" w:hAnsi="仿宋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32:32Z</dcterms:created>
  <dc:creator>41798</dc:creator>
  <dc:description/>
  <dc:language>en-US</dc:language>
  <cp:lastModifiedBy>李娟</cp:lastModifiedBy>
  <dcterms:modified xsi:type="dcterms:W3CDTF">2025-05-14T08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8F71BD24049BA89DED17B57C5109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2N2YyMzI1YjVjZGY5NzI0NGE4Y2YwMDQ4OTNmZWIiLCJ1c2VySWQiOiI3NjM1NTA0NzUifQ==</vt:lpwstr>
  </property>
</Properties>
</file>