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.202</w:t>
      </w:r>
      <w:r>
        <w:rPr>
          <w:rFonts w:eastAsia="仿宋_GB2312;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年第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季度严重违法超限超载运输失信当事人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一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次的货运车辆信息汇总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3"/>
        <w:gridCol w:w="3044"/>
        <w:gridCol w:w="1428"/>
      </w:tblGrid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车辆号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道路运输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来源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AFF0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100043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BMR8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3007830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257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118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270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01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382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77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654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25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K65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227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Y47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23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156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273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373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28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L30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40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F73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24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M49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192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M64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147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N22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40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N27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14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N9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197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Y66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250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L867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300063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K22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566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U19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62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N070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500024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P658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600018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SF82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9000279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SU30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900043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SZ39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900047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352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6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809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5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912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87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121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127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N10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30479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Q53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04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R05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289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X67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3127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Z96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027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091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186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308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0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571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19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A43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37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B69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097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F66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245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G05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39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L1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35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S25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23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U56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59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W08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59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W26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5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W27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6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内违法超限运输的货运车辆超过本单位货运车辆总数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道路运输企业信息汇总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4"/>
        <w:gridCol w:w="3361"/>
        <w:gridCol w:w="950"/>
      </w:tblGrid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源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金源建筑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53650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怀德建筑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C83QEC0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虔诚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1F89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万业建设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608MA52NPMR2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崎运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403MACB8YWB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第一季度因冲卡被行政处罚的车辆驾驶人统计表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9"/>
        <w:gridCol w:w="3582"/>
        <w:gridCol w:w="1342"/>
      </w:tblGrid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驾驶人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来源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元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0222********375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史永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12829********6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帮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2323********4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郑明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2801********1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40982********4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士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1084********2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381********3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玉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722********3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季海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0303********5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朱永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00231********2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瞿小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2322********6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10113********6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长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182********5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雷有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0228********4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向建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00101********9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蓝建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0222********3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韦举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2728********0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齐怀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381********1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宝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102********6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江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0683********0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黄贵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0683********2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吕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00229********0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彬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0323********2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吴龙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1084********2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于云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2123********2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朱加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32625********2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胡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0232********8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金柳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0211********16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邓金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1022********507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basedOn w:val="Style14"/>
    <w:qFormat/>
    <w:rPr>
      <w:rFonts w:ascii="Arial Unicode MS;Times New Roman" w:hAnsi="Arial Unicode MS;Times New Roman" w:eastAsia="Arial Unicode MS;Times New Roman" w:cs="Arial Unicode MS;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Requiredmark">
    <w:name w:val="requiredmark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孙凌燕</cp:lastModifiedBy>
  <cp:lastPrinted>2025-01-16T01:11:00Z</cp:lastPrinted>
  <dcterms:modified xsi:type="dcterms:W3CDTF">2025-05-08T08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F61E954843689D940FA5C709851D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JlZmU2NzMxMWRhNmIyMWRkN2EwMGQzNGM4MTVmZjgiLCJ1c2VySWQiOiIzOTUzMTkwMjcifQ==</vt:lpwstr>
  </property>
  <property fmtid="{D5CDD505-2E9C-101B-9397-08002B2CF9AE}" pid="5" name="commondata">
    <vt:lpwstr>commondata</vt:lpwstr>
  </property>
</Properties>
</file>