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0629900" cy="756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733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WZkMGU2ZTA0ZjJiOGFhOTBhYzRmYWZhOWVkYzdjMDUifQ=="/>
    <w:docVar w:name="KSO_WPS_MARK_KEY" w:val="6c9da71f-18f1-4fd6-8ce8-0e4fa70cb11c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3:00Z</dcterms:created>
  <dc:creator>lenovo</dc:creator>
  <dc:description/>
  <dc:language>en-US</dc:language>
  <cp:lastModifiedBy/>
  <dcterms:modified xsi:type="dcterms:W3CDTF">2025-04-23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远飞</vt:lpwstr>
  </property>
</Properties>
</file>