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44"/>
          <w:szCs w:val="44"/>
          <w:lang w:val="en-US" w:eastAsia="zh-CN" w:bidi="ar-SA"/>
        </w:rPr>
        <w:t>面试时间安排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28"/>
        <w:gridCol w:w="337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试岗位代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面试开始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: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2500499028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:3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：该面试场次开考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分钟截止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0:37Z</dcterms:created>
  <dc:creator>41798</dc:creator>
  <dc:description/>
  <dc:language>en-US</dc:language>
  <cp:lastModifiedBy>李娟</cp:lastModifiedBy>
  <cp:lastPrinted>2025-04-07T15:49:00Z</cp:lastPrinted>
  <dcterms:modified xsi:type="dcterms:W3CDTF">2025-04-07T1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3048870F2E6C9A97F3671F65215C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TU2N2YyMzI1YjVjZGY5NzI0NGE4Y2YwMDQ4OTNmZWIiLCJ1c2VySWQiOiI3NjM1NTA0NzUifQ==</vt:lpwstr>
  </property>
</Properties>
</file>