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在建高速公路主要原材料抽检不合格情况一览表</w:t>
      </w:r>
    </w:p>
    <w:tbl>
      <w:tblPr>
        <w:tblW w:w="4900" w:type="pct"/>
        <w:jc w:val="left"/>
        <w:tblInd w:w="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4"/>
        <w:gridCol w:w="940"/>
        <w:gridCol w:w="2028"/>
        <w:gridCol w:w="892"/>
        <w:gridCol w:w="887"/>
        <w:gridCol w:w="3353"/>
        <w:gridCol w:w="1931"/>
        <w:gridCol w:w="1680"/>
        <w:gridCol w:w="1452"/>
      </w:tblGrid>
      <w:tr>
        <w:trPr>
          <w:tblHeader w:val="true"/>
          <w:trHeight w:val="6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材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类别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生产厂家或供应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抽检统计结果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不合格样品信息</w:t>
            </w:r>
          </w:p>
        </w:tc>
      </w:tr>
      <w:tr>
        <w:trPr>
          <w:tblHeader w:val="true"/>
          <w:trHeight w:val="8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抽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批次</w:t>
            </w:r>
            <w:r>
              <w:rPr>
                <w:rFonts w:eastAsia="黑体" w:cs="Times New Roman"/>
                <w:b w:val="false"/>
                <w:bCs w:val="false"/>
                <w:sz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不合格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批次</w:t>
            </w:r>
            <w:r>
              <w:rPr>
                <w:rFonts w:eastAsia="黑体" w:cs="Times New Roman"/>
                <w:b w:val="false"/>
                <w:bCs w:val="false"/>
                <w:sz w:val="24"/>
              </w:rPr>
              <w:t>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抽样地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类别、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产品批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不合格参数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粉煤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阳江市大地环保建材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阳春至信宜（粤桂界）高速公路工程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TJ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0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密度、需水量比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神华广东国华台山发电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深圳至岑溪高速公路江门龙湾至共和段改扩建工程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TJ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CH20240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细度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阳西电厂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阳江市鸿跃贸易有限公司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阳春至信宜（粤桂界）高速公路工程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TJ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F-2J-202409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细度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广州恒运企业集团股份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清远清新至广州花都高速公路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TJ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HY-240912-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细度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惠州市东耀建筑材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惠州惠城至惠阳霞涌高速公路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02407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细度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土工合成材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江苏景程防水材料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肇庆至高明高速公路（一期）工程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标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PET-18-3-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02405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土工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单位面积质量、横向撕破强力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bookmarkStart w:id="0" w:name="OLE_LINK1"/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安徽创皖新型材料有限公司</w:t>
            </w:r>
            <w:bookmarkEnd w:id="0"/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惠州惠城至惠阳霞涌高速公路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段合同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GGR/SP/BW80-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CW20241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土工格栅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纵横向标称抗拉强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0" w:right="140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3:34:00Z</dcterms:created>
  <dc:creator>何京一</dc:creator>
  <dc:description/>
  <dc:language>en-US</dc:language>
  <cp:lastModifiedBy>龙艳飞</cp:lastModifiedBy>
  <cp:lastPrinted>2019-12-06T01:48:00Z</cp:lastPrinted>
  <dcterms:modified xsi:type="dcterms:W3CDTF">2025-03-12T10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20C4E1E8CFCB73FF4D067C8921DE8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zEwNTM5NzYwMDRjMzkwZTVkZjY2ODkwMGIxNGU0OTUiLCJ1c2VySWQiOiIxNDQ1ODc5OTUwIn0=</vt:lpwstr>
  </property>
  <property fmtid="{D5CDD505-2E9C-101B-9397-08002B2CF9AE}" pid="5" name="commondata">
    <vt:lpwstr>commondata</vt:lpwstr>
  </property>
</Properties>
</file>