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广东省粤东航道事务中心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养护专项设计采购意向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为便于供应商及时了解采购信息，根据有关规定，现将广东省粤东航道事务中心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养护专项设计采购意向公开如下：</w:t>
      </w:r>
    </w:p>
    <w:tbl>
      <w:tblPr>
        <w:tblW w:w="14258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75"/>
        <w:gridCol w:w="6840"/>
        <w:gridCol w:w="1350"/>
        <w:gridCol w:w="1785"/>
        <w:gridCol w:w="1228"/>
      </w:tblGrid>
      <w:tr>
        <w:trPr>
          <w:trHeight w:val="4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采购需求概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预算金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预计采购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8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养护专项设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开展三洲浅滩河段新建及维修丁坝项目、韩江九河口河段丁坝维修项目、汕头航道所沿海航道塔标维修加固项目、汕头航道所澄海航道站站场维修改造项目、韩江下游航道维护疏浚项目、榕江北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双溪咀至榕东大桥）维护疏浚项目、榕江北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榕东大桥至梅东大桥）维护疏浚项目、榕江（礐石大桥至双溪咀）维护疏浚项目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个项目的设计工作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万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本次公开的采购意向是本单位采购工作的初步安排，具体采购项目情况以相关采购公告和采购文件为准。                               </w:t>
      </w:r>
    </w:p>
    <w:p>
      <w:pPr>
        <w:pStyle w:val="Normal"/>
        <w:ind w:firstLine="992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日                          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7:04:27Z</dcterms:created>
  <dc:creator>Administrator</dc:creator>
  <dc:description/>
  <dc:language>en-US</dc:language>
  <cp:lastModifiedBy>维维</cp:lastModifiedBy>
  <dcterms:modified xsi:type="dcterms:W3CDTF">2025-02-12T09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C6BE3ECAA4E279383C2C8EB9A25B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ZjOWNmOGM5M2ZjYjRkNjlhZjcyOWQ1M2JiZDRlOTEiLCJ1c2VySWQiOiIzMDg1NTM0MzAifQ==</vt:lpwstr>
  </property>
</Properties>
</file>