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东省交通运输行业公路养护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业技能竞赛优胜集体和个人名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团体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道路养护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团体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道路养护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团体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道路养护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长大道路养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组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道路养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长大道路养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交通运输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路路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公路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公路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贡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公路科教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城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个人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钟兴强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炜林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个人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俊威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鹏发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李健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志强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个人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加耀  广东长大道路养护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欧阳效辉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邝洪俊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学林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佳桐  广东长大道路养护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麦政祥  东莞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个人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晶亮  佛山市交通运输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昱源  深圳市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基  惠州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嘉辉  中山市公路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炜东  东莞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海泉  惠州市公路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蒙健博  韶关市公路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达志  江门市公路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旭彬  揭阳市公路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举超  佛山市交通运输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麦家豪  广东路路通有限公司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谢景德  佛山市交通运输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易学锋  佛山市交通运输事务中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儒思  深圳市交通运输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作威  中山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天明  阳江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立仕  广东路路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伟杰  清远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俊誉  珠海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绍林  云浮市公路事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授予“广东省交通技术能手”选手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钟兴强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炜林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俊威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鹏发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李健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志强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加耀  广东长大道路养护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欧阳效辉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邝洪俊  广州市道路养护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学林  江门市公路事务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49:58Z</dcterms:created>
  <dc:creator>Administrator</dc:creator>
  <dc:description/>
  <dc:language>en-US</dc:language>
  <cp:lastModifiedBy>传入的名字</cp:lastModifiedBy>
  <cp:lastPrinted>2024-12-03T14:41:00Z</cp:lastPrinted>
  <dcterms:modified xsi:type="dcterms:W3CDTF">2024-12-03T1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A78BB23047CE95EBEB9F207463C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