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01" w:after="30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</w:rPr>
        <w:t>食品安全宣传周活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 xml:space="preserve">填报单位（盖章）：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填报时间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317"/>
        <w:gridCol w:w="1941"/>
      </w:tblGrid>
      <w:tr>
        <w:trPr>
          <w:trHeight w:val="567" w:hRule="exact"/>
        </w:trPr>
        <w:tc>
          <w:tcPr>
            <w:tcW w:w="7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量</w:t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组织活动次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出动人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召开新闻发布会、媒体通气会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播、电视等媒体报道次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网站、微信、微博等发布或推送次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制作、张贴海报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标语（张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条）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制作专题展板（块）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制作、发放宣传册、宣传材料份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制作、播放各类公益广告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现场咨询活动次数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接受咨询人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受理举报投诉件数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解决或反馈件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开展企业培训、讲座次数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培训人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进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活动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数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社区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农村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企业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4" w:footer="1191" w:bottom="1701"/>
          <w:pgNumType w:fmt="decimal"/>
          <w:formProt w:val="false"/>
          <w:titlePg/>
          <w:textDirection w:val="lrTb"/>
          <w:docGrid w:type="linesAndChars" w:linePitch="597" w:charSpace="4294963814"/>
        </w:sectPr>
        <w:pStyle w:val="Normal"/>
        <w:spacing w:before="122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304" w:right="1304" w:gutter="0" w:header="0" w:top="2381" w:footer="1508" w:bottom="2211"/>
      <w:pgNumType w:fmt="decimal"/>
      <w:formProt w:val="false"/>
      <w:textDirection w:val="lrTb"/>
      <w:docGrid w:type="linesAndChars" w:linePitch="5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钟振</cp:lastModifiedBy>
  <dcterms:modified xsi:type="dcterms:W3CDTF">2023-12-25T07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43B0FE173498F8515526E08C3D91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