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eastAsia="zh-CN"/>
        </w:rPr>
        <w:t>广东省交通运输厅</w:t>
      </w: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普法责任清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1"/>
          <w:szCs w:val="21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1"/>
          <w:szCs w:val="21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4980"/>
        <w:gridCol w:w="3179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习近平新时代中国特色社会主义思想、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九大精神和省委十二届四次全会精神以及党风廉政建设等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专题讲座、培训、个人自学、撰写学习心得等多种方式进行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办牵头，各部门参与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机关党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章程》《中国共产党纪律处分条例》《中国共产党党内监督条例》《中国共产党廉洁自律准则》《中国共产党问责条例》等党内法规学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专题讲座、各支部集中学习、个人自学以及登录“广东省国家工作人员学法考试系统”学习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办牵头，各支部参与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宪法专题专题学习及考试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专题讲座及个人登录“广东省国家工作人员学法考试系统”学习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规处牵头，各部门参与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厅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学法及考试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省交通运输系统工作人员和社会大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宪法》及《行政处罚法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《行政复议法》《行政许可法》《行政强制法》《国家赔偿法》《行政诉讼法》《政府信息公开条例》等国家基本法律法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专题讲座、个人登录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国家工作人员学法考试系统”进行学习和考试、张贴法治法宣海报、参加国家宪法日等法治主题宣传活动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规处牵头，各部门参与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省交通运输系统工作人员和社会大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道路运输条例》《广东省道路运输条例》等道路运输法律法规规章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系统内业务人员培训、重要时间节点开展普法宣传、进行以案释法、通过法律进社区、企业、车船等方式进行广泛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运输处牵头，其它部门参与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公路法》《公路安全保护条例》等公路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路政处牵头，其它部门参与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港口法》《广东省港口管理条例》等港口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口处牵头，其它部门参与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内水路运输管理条例》《中华人民共和国国际海运条例》等水路运输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运处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航道法》《广东省航道管理条例》等航道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道管理处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政处罚、行政强制及监督检查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执法局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业有关安全生产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监督处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业有关规划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规划处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业有关基础设施建设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建管理处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业有关收费公路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管理处牵头，其它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业有关工程质量监督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质量管理处牵头，其它部门参与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铁路方面的法律规定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系统内业务人员培训、重要时间节点开展普法宣传、进行以案释法、通过法律进社区、企业、车船等方式进行广泛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铁路处牵头，其它部门参与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防交通法》等交通战备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交通战备办牵头，其它部门参与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行业中有关政务公开、信访、工会、离退休人员管理、科技、财务、预算管理、公务员管理等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相关职能的业务部门牵头负责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6:00Z</dcterms:created>
  <dc:creator>fangrongyu</dc:creator>
  <dc:description/>
  <dc:language>en-US</dc:language>
  <cp:lastModifiedBy>张瑞蓥</cp:lastModifiedBy>
  <dcterms:modified xsi:type="dcterms:W3CDTF">2022-09-22T16:18:23Z</dcterms:modified>
  <cp:revision>2</cp:revision>
  <dc:subject/>
  <dc:title>广东省交通运输厅2018年度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8C8BF994D3154F1A2C63781D9245</vt:lpwstr>
  </property>
  <property fmtid="{D5CDD505-2E9C-101B-9397-08002B2CF9AE}" pid="3" name="KSOProductBuildVer">
    <vt:lpwstr>2052-4.6.0.7435</vt:lpwstr>
  </property>
</Properties>
</file>