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年广东省公路水运工程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试验检测机构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比对试验活动报名表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6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94"/>
        <w:gridCol w:w="1645"/>
        <w:gridCol w:w="2880"/>
      </w:tblGrid>
      <w:tr>
        <w:trPr>
          <w:trHeight w:val="79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试验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构名称</w:t>
            </w:r>
          </w:p>
        </w:tc>
        <w:tc>
          <w:tcPr>
            <w:tcW w:w="7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试验检测机构等级证书编号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CMA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证书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　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比对活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否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比对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沥青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针入度、延度、软化点</w:t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接收人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接收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接收地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试验检测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声明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机构已收到广东省交通运输厅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公路水运工程试验检测机构比对试验活动的通知，同意报名参加本次比对试验活动，承诺按照规定要求完成比对试验，对提供的数据、材料的真实性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构负责人（签字）：　　　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试验检测机构公章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　　　　　　　　　　　　　　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　月　日</w:t>
            </w:r>
          </w:p>
        </w:tc>
      </w:tr>
      <w:tr>
        <w:trPr>
          <w:trHeight w:val="66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备</w:t>
      </w:r>
      <w:r>
        <w:rPr>
          <w:rFonts w:ascii="仿宋;方正仿宋_GBK" w:hAnsi="仿宋;方正仿宋_GBK" w:cs="仿宋;方正仿宋_GBK" w:eastAsia="仿宋;方正仿宋_GBK"/>
          <w:sz w:val="24"/>
        </w:rPr>
        <w:t>注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1.</w:t>
      </w: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</w:rPr>
          <w:t>本报名表以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24"/>
          </w:rPr>
          <w:t>word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</w:rPr>
          <w:t>版和盖章扫描件两种形式同时发送至邮箱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24"/>
          </w:rPr>
          <w:t>gdsjtzjzx_syb@gd.gov.cn,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</w:rPr>
          <w:t>原件需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  <w:lang w:eastAsia="zh-CN"/>
          </w:rPr>
          <w:t>在报名截止日前</w:t>
        </w:r>
        <w:r>
          <w:rPr>
            <w:rStyle w:val="InternetLink"/>
            <w:rFonts w:ascii="仿宋;方正仿宋_GBK" w:hAnsi="仿宋;方正仿宋_GBK" w:cs="仿宋;方正仿宋_GBK" w:eastAsia="仿宋;方正仿宋_GBK"/>
            <w:sz w:val="24"/>
          </w:rPr>
          <w:t>邮寄至广东省交通运输建设工程质量检测中心；</w:t>
        </w:r>
      </w:hyperlink>
      <w:r>
        <w:rPr>
          <w:rFonts w:ascii="仿宋;方正仿宋_GBK" w:hAnsi="仿宋;方正仿宋_GBK" w:cs="仿宋;方正仿宋_GBK" w:eastAsia="仿宋;方正仿宋_GBK"/>
          <w:sz w:val="24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19" w:hanging="24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各检测机构需准确填写电子邮箱信息，本次比对试验作业指导书等资料将通过电子邮箱发送至各检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试验检测机构名称应与等级证书名称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;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65288;1&#65289;&#26412;&#25253;&#21517;&#34920;&#38656;&#20197;word&#29256;&#21644;&#30422;&#31456;&#25195;&#25551;&#20214;&#20004;&#31181;&#24418;&#24335;&#21516;&#26102;&#21457;&#36865;&#33267;&#37038;&#31665;gdjtzj2018@126.com,&#21407;&#20214;&#37038;&#23492;&#33267;&#24191;&#19996;&#30465;&#20132;&#36890;&#36816;&#36755;&#24314;&#35774;&#24037;&#31243;&#36136;&#37327;&#26816;&#27979;&#20013;&#24515;&#12290;" TargetMode="External"/><Relationship Id="rId3" Type="http://schemas.openxmlformats.org/officeDocument/2006/relationships/hyperlink" Target="mailto:&#27880;&#65288;1&#65289;&#26412;&#25253;&#21517;&#34920;&#38656;&#20197;word&#29256;&#21644;&#30422;&#31456;&#25195;&#25551;&#20214;&#20004;&#31181;&#24418;&#24335;&#21516;&#26102;&#21457;&#36865;&#33267;&#37038;&#31665;gdjtzj2018@126.com,&#21407;&#20214;&#37038;&#23492;&#33267;&#24191;&#19996;&#30465;&#20132;&#36890;&#36816;&#36755;&#24314;&#35774;&#24037;&#31243;&#36136;&#37327;&#26816;&#27979;&#20013;&#24515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7:00Z</dcterms:created>
  <dc:creator>林旭坤</dc:creator>
  <dc:description/>
  <dc:language>en-US</dc:language>
  <cp:lastModifiedBy>greatwall</cp:lastModifiedBy>
  <cp:lastPrinted>2018-09-26T18:27:00Z</cp:lastPrinted>
  <dcterms:modified xsi:type="dcterms:W3CDTF">2022-08-04T11:43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F8A032BA4A958BC53C606F2B58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