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 w:before="3400" w:after="0"/>
        <w:jc w:val="left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</w:t>
      </w:r>
    </w:p>
    <w:p>
      <w:pPr>
        <w:pStyle w:val="Style17"/>
        <w:snapToGrid w:val="false"/>
        <w:spacing w:lineRule="auto" w:line="240" w:before="0" w:after="0"/>
        <w:rPr>
          <w:sz w:val="32"/>
          <w:szCs w:val="32"/>
        </w:rPr>
      </w:pPr>
      <w:bookmarkStart w:id="0" w:name="rContent"/>
      <w:r>
        <w:rPr>
          <w:rFonts w:eastAsia="Times New Roman;DejaVu Sans"/>
          <w:sz w:val="32"/>
          <w:szCs w:val="32"/>
        </w:rPr>
        <w:t xml:space="preserve"> </w:t>
      </w:r>
      <w:bookmarkEnd w:id="0"/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Style17"/>
        <w:snapToGrid w:val="false"/>
        <w:spacing w:lineRule="auto" w:line="240" w:before="0" w:after="0"/>
        <w:rPr>
          <w:vanish/>
          <w:sz w:val="32"/>
          <w:szCs w:val="32"/>
        </w:rPr>
      </w:pPr>
      <w:bookmarkStart w:id="1" w:name="字号"/>
      <w:r>
        <w:rPr>
          <w:sz w:val="32"/>
          <w:szCs w:val="32"/>
          <w:lang w:eastAsia="zh-CN"/>
        </w:rPr>
        <w:t>粤交</w:t>
      </w:r>
      <w:r>
        <w:rPr>
          <w:sz w:val="32"/>
          <w:szCs w:val="32"/>
          <w:lang w:eastAsia="zh-CN"/>
        </w:rPr>
        <w:t>规</w:t>
      </w:r>
      <w:r>
        <w:rPr>
          <w:sz w:val="32"/>
          <w:szCs w:val="32"/>
          <w:lang w:eastAsia="zh-CN"/>
        </w:rPr>
        <w:t>〔</w:t>
      </w: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eastAsia="zh-CN"/>
        </w:rPr>
        <w:t>94</w:t>
      </w:r>
      <w:bookmarkEnd w:id="1"/>
      <w:r>
        <w:rPr>
          <w:sz w:val="32"/>
          <w:szCs w:val="32"/>
        </w:rPr>
        <w:t>号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bookmarkStart w:id="2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下达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>2022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年省级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bookmarkStart w:id="3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交通建设资金明细分配计划的通知</w:t>
      </w:r>
      <w:bookmarkEnd w:id="3"/>
    </w:p>
    <w:p>
      <w:pPr>
        <w:pStyle w:val="Normal"/>
        <w:snapToGrid w:val="false"/>
        <w:spacing w:lineRule="atLeast" w:line="560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bookmarkStart w:id="4" w:name="主送"/>
      <w:r>
        <w:rPr>
          <w:rFonts w:ascii="仿宋_GB2312" w:hAnsi="仿宋_GB2312" w:eastAsia="仿宋_GB2312"/>
          <w:sz w:val="32"/>
          <w:lang w:eastAsia="zh-CN"/>
        </w:rPr>
        <w:t>各地级以上市交通运输局，省公路事务中心、航道事务中心</w:t>
      </w:r>
      <w:bookmarkEnd w:id="4"/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5" w:name="Content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《广东省人民政府关于印发广东省省级财政专项资金管理办法（试行）的通知》（粤府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和省十三届人大五次会议审议批准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省级财政预算草案（粤财综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，经报省财政厅审核同意，现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省级交通建设资金明细分配计划下达给你们。有关事项通知如下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4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一、计划主要内容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省级交通建设资金明细分配计划包括：普通国省道改造（含国省道危桥改造）、重点经济网络公路、省对地方普通公路养护等补助、省级交通事业发展保障支出、内河航道建设等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类项目，计划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省补助资金为计划执行数，其余投资数均为指导性指标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4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二、做好普通公路、桥梁养护资金保障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请各市交通、公路部门统筹用好省对地方成品油消费税返还基数资金、省对地方普通公路养护等补助（增量）、省对地方一般性转移支付等资金，加强普通公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、桥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养护工作，保障全省公路桥梁通行安全顺畅。按照专项资金管理办法，请各市将省对地方普通公路养护等补助（增量）资金分配情况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前报省公路事务中心备案，省公路事务中心将情况汇总报厅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4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三、加快项目实施，确保完成年度目标任务和预算执行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24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按照中央直达资金使用有关要求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省级交通专项资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年底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支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使用完毕。请各地各单位落实好项目的建设条件，切实采取有效措施，加快项目实施进度，按规定办理用款手续，确保年度预算支出顺利完成。加强项目资金和工程质量管理，确保按期、优质完成各项工程建设，按时报送财务、统计报表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-1.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普通国省道改造项目省补助计划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5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-2.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国省道危桥改造工程省补助计划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5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重点经济网络公路建设省补助计划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5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省对地方普通公路养护等补助计划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500"/>
        <w:jc w:val="both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"/>
        </w:rPr>
        <w:t>4.2022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年省级交通事业发展保障支出分配计划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2175" w:right="0" w:hanging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-1.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超限车辆电子抓拍监控设施点补助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2175" w:right="0" w:hanging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配计划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5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-2.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交通运输统计专项经费分配计划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5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内河航道工程省补助资金明细分配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872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bookmarkStart w:id="6" w:name="Content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划表</w:t>
      </w:r>
      <w:bookmarkStart w:id="7" w:name="落款"/>
      <w:bookmarkEnd w:id="6"/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872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872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872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87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 xml:space="preserve">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省交通运输厅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8" w:name="封发日期"/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187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bookmarkStart w:id="9" w:name="封发日期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bookmarkEnd w:id="9"/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  <w:lang w:eastAsia="zh-CN"/>
        </w:rPr>
      </w:pPr>
      <w:r>
        <w:rPr>
          <w:rStyle w:val="PageNumber"/>
          <w:rFonts w:ascii="黑体;方正黑体_GBK" w:hAnsi="黑体;方正黑体_GBK"/>
          <w:spacing w:val="0"/>
        </w:rPr>
        <w:t>公开方式</w:t>
      </w:r>
      <w:r>
        <w:rPr>
          <w:rStyle w:val="PageNumber"/>
          <w:rFonts w:eastAsia="仿宋_GB2312"/>
          <w:spacing w:val="0"/>
        </w:rPr>
        <w:t>：</w:t>
      </w:r>
      <w:bookmarkStart w:id="10" w:name="公开方式"/>
      <w:r>
        <w:rPr>
          <w:rFonts w:ascii="仿宋_GB2312" w:hAnsi="仿宋_GB2312" w:cs="宋体;方正书宋_GBK" w:eastAsia="仿宋_GB2312"/>
          <w:bCs/>
          <w:lang w:eastAsia="zh-CN"/>
        </w:rPr>
        <w:t>主动公开</w:t>
      </w:r>
      <w:bookmarkEnd w:id="10"/>
    </w:p>
    <w:p>
      <w:pPr>
        <w:pStyle w:val="Style19"/>
        <w:rPr>
          <w:rStyle w:val="PageNumber"/>
          <w:rFonts w:ascii="方正小标宋简体" w:hAnsi="方正小标宋简体" w:eastAsia="方正小标宋简体" w:cs="宋体;方正书宋_GBK"/>
          <w:spacing w:val="0"/>
          <w:lang w:eastAsia="zh-CN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00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firstLine="332"/>
              <w:rPr>
                <w:rStyle w:val="PageNumber"/>
                <w:rFonts w:ascii="仿宋_GB2312" w:hAnsi="仿宋_GB2312" w:cs="仿宋_GB2312"/>
                <w:sz w:val="28"/>
                <w:szCs w:val="28"/>
              </w:rPr>
            </w:pPr>
            <w:r>
              <w:rPr>
                <w:rStyle w:val="Char"/>
                <w:rFonts w:ascii="仿宋_GB2312" w:hAnsi="仿宋_GB2312" w:cs="仿宋_GB2312"/>
                <w:sz w:val="28"/>
                <w:szCs w:val="28"/>
              </w:rPr>
              <w:t>抄送：</w:t>
            </w:r>
            <w:bookmarkStart w:id="11" w:name="抄送"/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省财政厅</w:t>
            </w:r>
            <w:bookmarkEnd w:id="11"/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Style w:val="PageNumb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PageNumber"/>
                <w:rFonts w:ascii="仿宋_GB2312" w:hAnsi="仿宋_GB2312" w:cs="仿宋_GB2312" w:eastAsia="仿宋_GB2312"/>
                <w:sz w:val="28"/>
                <w:szCs w:val="28"/>
              </w:rPr>
              <w:t xml:space="preserve">广东省交通运输厅办公室                   </w:t>
            </w:r>
            <w:bookmarkStart w:id="12" w:name="签发日期"/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bookmarkEnd w:id="12"/>
            <w:r>
              <w:rPr>
                <w:rStyle w:val="PageNumber"/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Style w:val="PageNumber"/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1418" w:bottom="215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Style16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Style17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Style18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19">
    <w:name w:val="主题词"/>
    <w:basedOn w:val="Normal"/>
    <w:qFormat/>
    <w:pPr>
      <w:widowControl/>
      <w:spacing w:lineRule="atLeast" w:line="560"/>
    </w:pPr>
    <w:rPr>
      <w:rFonts w:eastAsia="黑体;方正黑体_GBK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33:00Z</dcterms:created>
  <dc:creator>测试2</dc:creator>
  <dc:description/>
  <dc:language>en-US</dc:language>
  <cp:lastModifiedBy>%E7%B3%BB%E7%BB%9F%E7%AE%A1%E7%90%86%E5%91%98</cp:lastModifiedBy>
  <cp:lastPrinted>2012-09-30T22:20:00Z</cp:lastPrinted>
  <dcterms:modified xsi:type="dcterms:W3CDTF">2022-03-17T10:39:33Z</dcterms:modified>
  <cp:revision>0</cp:revision>
  <dc:subject/>
  <dc:title>               粤交人函〔200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D296B2E154219A9AE4D45F702FA42</vt:lpwstr>
  </property>
  <property fmtid="{D5CDD505-2E9C-101B-9397-08002B2CF9AE}" pid="3" name="KSOProductBuildVer">
    <vt:lpwstr>2052-11.8.2.10170</vt:lpwstr>
  </property>
</Properties>
</file>