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</w:rPr>
        <w:t>1</w:t>
      </w:r>
      <w:r>
        <w:rPr>
          <w:rFonts w:ascii="宋体" w:hAnsi="宋体" w:cs="宋体"/>
          <w:b/>
          <w:sz w:val="44"/>
          <w:szCs w:val="44"/>
        </w:rPr>
        <w:t>年在建高速公路主要原材料抽检不合格情况一览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37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"/>
        <w:gridCol w:w="727"/>
        <w:gridCol w:w="1901"/>
        <w:gridCol w:w="1065"/>
        <w:gridCol w:w="1125"/>
        <w:gridCol w:w="2797"/>
        <w:gridCol w:w="5283"/>
      </w:tblGrid>
      <w:tr>
        <w:trPr>
          <w:tblHeader w:val="true"/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材料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生产厂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或供应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抽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不合格数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不合格材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抽样地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主要不合格技术指标</w:t>
            </w:r>
          </w:p>
        </w:tc>
      </w:tr>
      <w:tr>
        <w:trPr>
          <w:trHeight w:val="61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沥青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东莞泰和沥青产品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从化街口至花都北兴高速公路改扩建工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TJ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标沥青拌合站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型号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SBS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I-D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，批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I-D-20210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不合格指标：延度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℃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、残留延度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℃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、软化点。</w:t>
            </w:r>
          </w:p>
        </w:tc>
      </w:tr>
      <w:tr>
        <w:trPr>
          <w:trHeight w:val="6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从化街口至花都北兴高速公路改扩建工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TJ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标沥青拌合站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型号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PCR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批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PCR-20210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不合格指标：蒸发残留物延度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℃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。</w:t>
            </w:r>
          </w:p>
        </w:tc>
      </w:tr>
      <w:tr>
        <w:trPr>
          <w:trHeight w:val="6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深圳外环高速公路深圳段工程第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标沥青拌合站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型号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SBS(I-D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批次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I-D)-20210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不合格指标：残留延度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℃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。</w:t>
            </w:r>
          </w:p>
        </w:tc>
      </w:tr>
      <w:tr>
        <w:trPr>
          <w:trHeight w:val="6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壳牌新粤（佛山）沥青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沈阳至海口国家高速公路汕尾陆丰至深圳龙岗段改扩建工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TJ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标沥青拌合站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型号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A-70#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批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S1801AC007a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不合格指标：延度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℃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。</w:t>
            </w:r>
          </w:p>
        </w:tc>
      </w:tr>
      <w:tr>
        <w:trPr>
          <w:trHeight w:val="12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钢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西贺州市科信达金属制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山至开平高速公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TJ-5B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标钢筋加工场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型号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HRB400EФ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批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-21-09-07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不合格指标：屈服强度。</w:t>
            </w:r>
          </w:p>
        </w:tc>
      </w:tr>
      <w:tr>
        <w:trPr>
          <w:trHeight w:val="157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橡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支座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河北易德利橡胶制品有限责任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山至开平高速公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TJ-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标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#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预制梁场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型号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JZ350×550×99(CR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批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01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不合格指标：抗压弹性模量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抗剪弹性模量。</w:t>
            </w:r>
          </w:p>
        </w:tc>
      </w:tr>
      <w:tr>
        <w:trPr>
          <w:trHeight w:val="131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山至开平高速公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TJ-3C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标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#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预制梁场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型号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JZ350×550×99(CR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批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01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不合格指标：抗压弹性模量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抗剪弹性模量。</w:t>
            </w:r>
          </w:p>
        </w:tc>
      </w:tr>
      <w:tr>
        <w:trPr>
          <w:trHeight w:val="123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衡水昊通工程橡胶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佛（山）清（远）从（化）高速公路北段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部中心仓库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型号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BZY400×8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批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10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不合格指标：抗压弹性模量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抗剪弹性模量。</w:t>
            </w:r>
          </w:p>
        </w:tc>
      </w:tr>
      <w:tr>
        <w:trPr>
          <w:trHeight w:val="150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柳州东方工程橡胶制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沈阳至海口国家高速公路茂名至湛江段改扩建工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TJ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标项目部仓库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型号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YZ300×6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批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R20210709-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不合格指标：抗压弹性模量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抗剪弹性模量。</w:t>
            </w:r>
          </w:p>
        </w:tc>
      </w:tr>
      <w:tr>
        <w:trPr>
          <w:trHeight w:val="123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土工合成材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盐城市龙昌塑胶制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韶惠高速公路龙门至惠州段第一标隧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拌合站仓库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型号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JS2-EVA-30.0m×3.0m×1.2mm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批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LC2021081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不合格指标：纵向拉伸强度。</w:t>
            </w:r>
          </w:p>
        </w:tc>
      </w:tr>
      <w:tr>
        <w:trPr>
          <w:trHeight w:val="152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粉煤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州恒达资源综合利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佛（山）清（远）从（化）高速公路北段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拌和站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型号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类Ⅱ级，批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AH883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不合格指标：细度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强度活性指数。</w:t>
            </w:r>
          </w:p>
        </w:tc>
      </w:tr>
      <w:tr>
        <w:trPr>
          <w:trHeight w:val="15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辽宁华能热电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山至开平高速公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TJ-3C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标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#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搅拌站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型号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类Ⅱ级，批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10701-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不合格指标：密度。</w:t>
            </w:r>
          </w:p>
        </w:tc>
      </w:tr>
      <w:tr>
        <w:trPr>
          <w:trHeight w:val="15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惠来电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兴宁至汕尾高速公路海丰至红海湾开发区段二期工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TJ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标拌合站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型号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类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I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级，批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BW202100010145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不合格指标：细度。</w:t>
            </w:r>
          </w:p>
        </w:tc>
      </w:tr>
      <w:tr>
        <w:trPr>
          <w:trHeight w:val="129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兴宁至汕尾高速公路海丰至红海湾开发区段二期工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T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标拌合站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型号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F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类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I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级，批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HC202100040285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不合格指标：细度。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kern w:val="0"/>
        <w:sz w:val="28"/>
        <w:szCs w:val="28"/>
      </w:rPr>
      <w:t xml:space="preserve">第 </w:t>
    </w:r>
    <w:r>
      <w:rPr>
        <w:rFonts w:ascii="仿宋_GB2312" w:hAnsi="仿宋_GB2312" w:eastAsia="仿宋_GB2312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仿宋_GB2312" w:hAnsi="仿宋_GB2312" w:eastAsia="仿宋_GB2312"/>
      </w:rPr>
      <w:instrText xml:space="preserve"> PAGE </w:instrText>
    </w:r>
    <w:r>
      <w:rPr>
        <w:kern w:val="0"/>
        <w:sz w:val="28"/>
        <w:szCs w:val="28"/>
        <w:rFonts w:ascii="仿宋_GB2312" w:hAnsi="仿宋_GB2312" w:eastAsia="仿宋_GB2312"/>
      </w:rPr>
      <w:fldChar w:fldCharType="separate"/>
    </w:r>
    <w:r>
      <w:rPr>
        <w:kern w:val="0"/>
        <w:sz w:val="28"/>
        <w:szCs w:val="28"/>
        <w:rFonts w:ascii="仿宋_GB2312" w:hAnsi="仿宋_GB2312" w:eastAsia="仿宋_GB2312"/>
      </w:rPr>
      <w:t>4</w:t>
    </w:r>
    <w:r>
      <w:rPr>
        <w:kern w:val="0"/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8"/>
        <w:szCs w:val="28"/>
      </w:rPr>
      <w:t xml:space="preserve"> 页 共 </w:t>
    </w:r>
    <w:r>
      <w:rPr>
        <w:rFonts w:ascii="仿宋_GB2312" w:hAnsi="仿宋_GB2312" w:eastAsia="仿宋_GB2312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仿宋_GB2312" w:hAnsi="仿宋_GB2312" w:eastAsia="仿宋_GB2312"/>
      </w:rPr>
      <w:instrText xml:space="preserve"> NUMPAGES \* ARABIC </w:instrText>
    </w:r>
    <w:r>
      <w:rPr>
        <w:kern w:val="0"/>
        <w:sz w:val="28"/>
        <w:szCs w:val="28"/>
        <w:rFonts w:ascii="仿宋_GB2312" w:hAnsi="仿宋_GB2312" w:eastAsia="仿宋_GB2312"/>
      </w:rPr>
      <w:fldChar w:fldCharType="separate"/>
    </w:r>
    <w:r>
      <w:rPr>
        <w:kern w:val="0"/>
        <w:sz w:val="28"/>
        <w:szCs w:val="28"/>
        <w:rFonts w:ascii="仿宋_GB2312" w:hAnsi="仿宋_GB2312" w:eastAsia="仿宋_GB2312"/>
      </w:rPr>
      <w:t>4</w:t>
    </w:r>
    <w:r>
      <w:rPr>
        <w:kern w:val="0"/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8"/>
        <w:szCs w:val="28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58:00Z</dcterms:created>
  <dc:creator>邓大鹏</dc:creator>
  <dc:description/>
  <dc:language>en-US</dc:language>
  <cp:lastModifiedBy>wuhua</cp:lastModifiedBy>
  <cp:lastPrinted>2021-06-02T11:22:00Z</cp:lastPrinted>
  <dcterms:modified xsi:type="dcterms:W3CDTF">2022-01-05T00:44:45Z</dcterms:modified>
  <cp:revision>3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7F91E6E254A6BAF10F2B01F10162E</vt:lpwstr>
  </property>
  <property fmtid="{D5CDD505-2E9C-101B-9397-08002B2CF9AE}" pid="3" name="KSOProductBuildVer">
    <vt:lpwstr>2052-11.1.0.11194</vt:lpwstr>
  </property>
</Properties>
</file>