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大节段钢箱梁施工监控技术规范（送审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樊清清</cp:lastModifiedBy>
  <dcterms:modified xsi:type="dcterms:W3CDTF">2021-08-16T06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