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left"/>
        <w:rPr>
          <w:rFonts w:ascii="Times New Roman" w:hAnsi="Times New Roman" w:eastAsia="黑体;SimHei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广东省高速公路路线命名和编号表（修订版）</w:t>
      </w:r>
    </w:p>
    <w:tbl>
      <w:tblPr>
        <w:tblW w:w="134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23"/>
        <w:gridCol w:w="1974"/>
        <w:gridCol w:w="3663"/>
        <w:gridCol w:w="1269"/>
        <w:gridCol w:w="2615"/>
      </w:tblGrid>
      <w:tr>
        <w:trPr>
          <w:tblHeader w:val="true"/>
          <w:trHeight w:val="4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路线全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路线简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组成路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建设情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连州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连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州机场第二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连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花都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河源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河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源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部分路段与汕湛高速共线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深沿江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深沿江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深沿江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通香港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华南快速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华南快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南快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期、二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番禺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5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台山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台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明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分路段与莞佛高速共线</w:t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恩平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恩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山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6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龙川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龙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虎门二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江西南昌</w:t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莞番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惠莞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8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佛山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肇庆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佛肇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凤凰山隧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点与济广高速对接，原编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3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南快速三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州石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肇庆大旺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肇庆大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封开（粤桂界）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南雄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信丰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雄信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丰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西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大埔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潮州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大潮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潮州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梅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龙岩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梅龙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梅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龙岩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项目终点调整至梅县程江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12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梅龙高速梅州东联络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梅州东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0" w:hanging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梅州东联络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揭阳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惠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揭惠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揭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惠来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14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汕头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湛江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汕湛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汕湛高速汕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揭西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汕湛高速揭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惠州博罗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分路段与广河高速共线</w:t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汕湛高速惠州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湛江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佛山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佛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原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沈海高速广州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分路段与广州环城高速北段共线</w:t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16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佛山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清远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从化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佛清从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派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街口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佛清从高速北段、南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17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揭阳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普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惠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揭普惠高速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揭普高速、普惠高速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花都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东莞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花莞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花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莞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19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梅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汕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梅汕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梅龙高速梅县程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畲江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分路段与济广高速、汕昆高速、甬莞高速共线</w:t>
            </w:r>
          </w:p>
        </w:tc>
      </w:tr>
      <w:tr>
        <w:trPr>
          <w:trHeight w:val="3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梅县畲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五华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五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陆河段、陆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汕尾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中山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江门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中江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番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门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惠州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惠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惠高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金口至赤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2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惠阳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东莞塘厦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惠塘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惠阳沙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清溪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莞高速清溪支线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龙林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惠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大亚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惠大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惠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亚湾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东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中山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莞中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深茂铁路公铁两用桥公路部分及两侧连接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深茂铁路跨珠江口段建设方式尚未确定。</w:t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26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中山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阳春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中阳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山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开平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开平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阳春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韶关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惠州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韶惠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韶关翁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惠州龙门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水官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水官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水官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29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从化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东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深圳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从莞深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莞高速公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从化段、东莞段已建成，惠州段在建；部分与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8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共线</w:t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圳清平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原编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2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惠深沿海高速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惠深沿海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惠深沿海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龙大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龙大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龙大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西部沿海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西部沿海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西部沿海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32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西部沿海珠海机场支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珠海机场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西部沿海珠海机场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32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西部沿海高栏港支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高栏港支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西部沿海高速高栏港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32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西部沿海阳江南联络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阳江南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西部沿海高速阳江南联络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南光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南光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南光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香海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香海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香海高速公路及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含香海大桥</w:t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36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珠海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台山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珠台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洪湾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高栏港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黄茅海跨海通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莲花山跨江公路通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莲花山通道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莲花山通道（大桥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路线方案正在研究中，远期可能北延至增城、从化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金海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金海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金海高速公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含金海大桥</w:t>
            </w:r>
          </w:p>
        </w:tc>
      </w:tr>
      <w:tr>
        <w:trPr>
          <w:trHeight w:val="4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州东沙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新联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东新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东新高速公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罗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信宜高速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罗信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罗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宜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州机场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州机场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机场高速公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分路段与乐广高速共线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化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廉江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化廉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汕湛高速廉江联络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珠西线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珠西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珠西线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吴川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湛江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吴湛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湛江高速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公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47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佛山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江门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珠海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佛江珠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州花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海段（接广清高速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构成广州至珠海第三条高速公路通道</w:t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佛山一环东线及北延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佛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门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珠海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47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广佛江珠高速小榄联络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小榄联络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广佛江珠高速小榄联络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新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台山高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新台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山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东海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雷州高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东雷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海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雷州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5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肇庆至阳江高速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肇阳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肇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浮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阳江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陵岛大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三水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三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广三高速公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依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G5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5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怀集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郁南高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怀郁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怀集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郁南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连山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贺州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连贺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连山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贺州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广西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高速公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博贺港高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博贺港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汕湛高速茂名博贺港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西玉林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湛江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玉湛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玉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湛江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分与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G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共线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63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玉湛高速湛江北支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湛江北支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玉湛高速公路湛江北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梅州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平远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梅平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梅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远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68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大埔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丰顺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五华高速公路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大丰华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丰顺至五华段、梅潮高速漳州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丰顺至大埔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南沙港快速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南沙港快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州南沙港快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原编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1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6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7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黄榄快速干线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黄榄快速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榄快速干线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原编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3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中山东部外环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中山东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山东部外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分路段与深岑高速共线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南沙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中山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南中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中高速公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分路段与深岑高速共线</w:t>
            </w:r>
          </w:p>
        </w:tc>
      </w:tr>
      <w:tr>
        <w:trPr>
          <w:trHeight w:val="4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78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南中高速万顷沙联络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万顷沙联络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万顷沙联络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深中通道配套工程</w:t>
            </w:r>
          </w:p>
        </w:tc>
      </w:tr>
      <w:tr>
        <w:trPr>
          <w:trHeight w:val="5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7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江门银洲湖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银洲湖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银洲湖高速公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广州环城高速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广州环城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环城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81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广州环城高速新化连接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新化快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新化快速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期已建，二期待建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韶关北环高速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韶关北环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韶关北环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潮汕环线高速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潮汕环线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潮汕环线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85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潮汕环线揭阳联络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揭阳联络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潮汕环线揭阳联络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S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深圳外环高速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公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深圳外环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深圳外环高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9911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甬莞高速潮州东联络线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潮州东线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甬莞高速潮州东联络线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连接甬莞、沈海高速</w:t>
            </w:r>
          </w:p>
        </w:tc>
      </w:tr>
      <w:tr>
        <w:trPr>
          <w:trHeight w:val="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99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沈海高速潮安联络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潮安联络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沈海高速潮安联络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连接汕昆、沈海高速</w:t>
            </w:r>
          </w:p>
        </w:tc>
      </w:tr>
      <w:tr>
        <w:trPr>
          <w:trHeight w:val="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99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沈海高速海丰西联络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海丰西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沈海高速海丰西联络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连接甬莞、沈海高速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99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武深高速始兴联络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始兴东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武深高速始兴东联络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连接南韶、武深高速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99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常虎高速虎门港联络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虎门港高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常虎高速虎门港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期已建，二期待建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99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广澳高速珠海支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珠海支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广澳高速珠海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接广澳高速终点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99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长深高速惠州支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惠州支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长深高速惠州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原编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2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99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二广高速连山联络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连山联络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二广高速连山联络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连接二广、许广高速</w:t>
            </w:r>
          </w:p>
        </w:tc>
      </w:tr>
      <w:tr>
        <w:trPr>
          <w:trHeight w:val="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/>
                <w:kern w:val="0"/>
                <w:sz w:val="22"/>
              </w:rPr>
              <w:t>S99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兰海高速湛江支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i/>
                <w:kern w:val="0"/>
                <w:sz w:val="22"/>
              </w:rPr>
              <w:t>湛江支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兰海高速湛江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原编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7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取消</w:t>
            </w:r>
          </w:p>
        </w:tc>
      </w:tr>
    </w:tbl>
    <w:p>
      <w:pPr>
        <w:pStyle w:val="Normal"/>
        <w:snapToGrid w:val="false"/>
        <w:spacing w:lineRule="exact" w:line="20" w:before="0" w:after="0"/>
        <w:contextualSpacing/>
        <w:rPr>
          <w:rFonts w:ascii="仿宋_GB2312;仿宋" w:hAnsi="仿宋_GB2312;仿宋" w:eastAsia="仿宋_GB2312;仿宋" w:cs="华文中宋"/>
          <w:i/>
          <w:i/>
          <w:sz w:val="32"/>
          <w:szCs w:val="32"/>
        </w:rPr>
      </w:pPr>
      <w:r>
        <w:rPr>
          <w:rFonts w:eastAsia="仿宋_GB2312;仿宋" w:cs="华文中宋" w:ascii="仿宋_GB2312;仿宋" w:hAnsi="仿宋_GB2312;仿宋"/>
          <w:i/>
          <w:sz w:val="32"/>
          <w:szCs w:val="32"/>
        </w:rPr>
      </w:r>
    </w:p>
    <w:p>
      <w:pPr>
        <w:pStyle w:val="Normal"/>
        <w:snapToGrid w:val="false"/>
        <w:spacing w:lineRule="exact" w:line="20" w:before="0" w:after="0"/>
        <w:contextualSpacing/>
        <w:rPr>
          <w:rFonts w:ascii="仿宋_GB2312;仿宋" w:hAnsi="仿宋_GB2312;仿宋" w:eastAsia="仿宋_GB2312;仿宋" w:cs="华文中宋"/>
          <w:i/>
          <w:i/>
          <w:sz w:val="32"/>
          <w:szCs w:val="32"/>
        </w:rPr>
      </w:pPr>
      <w:r>
        <w:rPr>
          <w:rFonts w:eastAsia="仿宋_GB2312;仿宋" w:cs="华文中宋" w:ascii="仿宋_GB2312;仿宋" w:hAnsi="仿宋_GB2312;仿宋"/>
          <w:i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567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sz w:val="32"/>
    </w:rPr>
  </w:style>
  <w:style w:type="character" w:styleId="Char">
    <w:name w:val="页眉 Char"/>
    <w:basedOn w:val="Style13"/>
    <w:qFormat/>
    <w:rPr>
      <w:sz w:val="18"/>
    </w:rPr>
  </w:style>
  <w:style w:type="character" w:styleId="Char1">
    <w:name w:val="页脚 Char"/>
    <w:basedOn w:val="Style13"/>
    <w:qFormat/>
    <w:rPr>
      <w:sz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</w:rPr>
  </w:style>
  <w:style w:type="character" w:styleId="Char3">
    <w:name w:val="批注框文本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段落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7:00Z</dcterms:created>
  <dc:creator>Jin Shuangquan</dc:creator>
  <dc:description/>
  <dc:language>en-US</dc:language>
  <cp:lastModifiedBy>黄加荣</cp:lastModifiedBy>
  <cp:lastPrinted>2017-02-23T08:59:00Z</cp:lastPrinted>
  <dcterms:modified xsi:type="dcterms:W3CDTF">2017-02-27T07:27:00Z</dcterms:modified>
  <cp:revision>2</cp:revision>
  <dc:subject/>
  <dc:title/>
</cp:coreProperties>
</file>