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《南海海洋工程不锈钢钢筋应用技术规范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樊清清</cp:lastModifiedBy>
  <dcterms:modified xsi:type="dcterms:W3CDTF">2020-07-15T03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