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中宋;宋体" w:hAnsi="华文中宋;宋体" w:eastAsia="华文中宋;宋体" w:cs="华文中宋;宋体"/>
          <w:b/>
          <w:b/>
          <w:color w:val="000000"/>
          <w:w w:val="15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15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24765</wp:posOffset>
                </wp:positionV>
                <wp:extent cx="9072880" cy="5815330"/>
                <wp:effectExtent l="14605" t="14605" r="14605" b="14605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720" cy="5815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23.5pt;margin-top:1.95pt;width:714.35pt;height:457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87630</wp:posOffset>
                </wp:positionV>
                <wp:extent cx="8878570" cy="565785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8680" cy="56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16.7pt;margin-top:6.9pt;width:699.05pt;height:44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航道</w:t>
      </w:r>
      <w:r>
        <w:rPr>
          <w:rFonts w:ascii="宋体" w:hAnsi="宋体" w:cs="宋体"/>
          <w:b/>
          <w:sz w:val="44"/>
          <w:szCs w:val="44"/>
        </w:rPr>
        <w:t>工程竣工验收证书</w:t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b w:val="false"/>
          <w:b w:val="false"/>
          <w:bCs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编号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000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单位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广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东莞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航道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事务中心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程名称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倒运海水道航道整治</w:t>
      </w:r>
      <w:r>
        <w:rPr>
          <w:rFonts w:ascii="仿宋" w:hAnsi="仿宋" w:cs="仿宋" w:eastAsia="仿宋"/>
          <w:color w:val="000000"/>
          <w:sz w:val="28"/>
          <w:szCs w:val="28"/>
        </w:rPr>
        <w:t>工程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建设依据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省发展改革委《关于倒运海水道航道整治工程可行性研究报告的复函》（粤发改交通函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60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）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；省交通运输厅《关于倒运海水道航道整治工程初步设计的批复》（粤交基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）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；原省航道局《关于倒运海水道航道整治工程疏浚、清障工程施工图设计的批复》（粤航道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7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）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；原省航道局《关于倒运海水道航道整治工程航标、水位站工程施工图设计的批复》（粤航道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4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）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建设规模及主要建设内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整治里程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k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其中：斗朗至川槎大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km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内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IV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级、通航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吨级内河船舶标准建设，航道尺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4m×55m×330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通航水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航道宽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最小弯曲半径，下同）；川槎大桥至水乡大道淡水河大桥（原西部干道大桥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7km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内河Ⅲ级、通航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吨级内河船舶标准建设（兼顾港澳线），航道尺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0m×80m×480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水乡大道淡水河大桥至河口（角尾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3km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内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级、通航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吨级内河船舶标准建设，航道尺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0m×135m×670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疏浚工程中斗朗至川槎大桥河段航道水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8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含备淤深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4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，川槎大桥至河口河段航道水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5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含备淤深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5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ind w:firstLine="420"/>
        <w:rPr>
          <w:rFonts w:ascii="楷体_GB2312;楷体" w:hAnsi="楷体_GB2312;楷体" w:eastAsia="楷体_GB2312;楷体" w:cs="华文中宋;宋体"/>
          <w:color w:val="000000"/>
          <w:sz w:val="28"/>
          <w:szCs w:val="28"/>
          <w:lang w:val="en-US" w:eastAsia="zh-CN"/>
        </w:rPr>
      </w:pPr>
      <w:r>
        <w:rPr>
          <w:rFonts w:eastAsia="楷体_GB2312;楷体" w:cs="华文中宋;宋体" w:ascii="楷体_GB2312;楷体" w:hAnsi="楷体_GB2312;楷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章）</w:t>
      </w:r>
    </w:p>
    <w:p>
      <w:pPr>
        <w:pStyle w:val="Normal"/>
        <w:snapToGrid w:val="false"/>
        <w:spacing w:lineRule="auto" w:line="360"/>
        <w:ind w:firstLine="10080"/>
        <w:rPr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证书由组织竣工验收的交通运输主管部门签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建设依据主要填写项目立项文件（审批、核准或备案）、初步设计文件和施工图设计批复文件，格式为“批复部门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批文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文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批复日期”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建设规模和内容按竣工验收现场核查核定的内容填写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航道整治工程：航道等级、尺度、里程、设计通航水位，主要整治建筑物内容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航道疏浚工程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航道等级、尺度、里程、设计通航水位，疏浚工程量</w:t>
      </w:r>
      <w:r>
        <w:rPr>
          <w:rFonts w:ascii="仿宋" w:hAnsi="仿宋" w:cs="仿宋" w:eastAsia="仿宋"/>
          <w:color w:val="000000"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航运枢纽</w:t>
      </w:r>
      <w:r>
        <w:rPr>
          <w:rFonts w:ascii="仿宋" w:hAnsi="仿宋" w:cs="仿宋" w:eastAsia="仿宋"/>
          <w:color w:val="000000"/>
          <w:sz w:val="28"/>
          <w:szCs w:val="28"/>
        </w:rPr>
        <w:t>工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航运枢纽工程等别、主要建筑物内容及级别、通航标准、水库库容、装机容量、渠化航道里程及等级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通航建筑物</w:t>
      </w:r>
      <w:r>
        <w:rPr>
          <w:rFonts w:ascii="仿宋" w:hAnsi="仿宋" w:cs="仿宋" w:eastAsia="仿宋"/>
          <w:color w:val="000000"/>
          <w:sz w:val="28"/>
          <w:szCs w:val="28"/>
        </w:rPr>
        <w:t>工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通航建筑物等别、主要建筑物内容及级别，通航标准、通过能力、闸室尺度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证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式三份，双面打印，签发竣工验收证书部门留存一份、项目单位留存两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..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Requiredmark">
    <w:name w:val="requiredmark"/>
    <w:basedOn w:val="Style14"/>
    <w:qFormat/>
    <w:rPr>
      <w:color w:val="FF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宋体" w:cs="Times New Roman"/>
      <w:color w:val="000000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txt">
    <w:name w:val="ctxt"/>
    <w:basedOn w:val="Normal"/>
    <w:qFormat/>
    <w:pPr>
      <w:pBdr>
        <w:bottom w:val="dotted" w:sz="4" w:space="0" w:color="CCCCCC"/>
      </w:pBdr>
      <w:spacing w:lineRule="atLeast" w:line="300" w:before="0" w:after="0"/>
      <w:ind w:left="0" w:right="0" w:hanging="0"/>
      <w:jc w:val="left"/>
    </w:pPr>
    <w:rPr>
      <w:kern w:val="0"/>
      <w:sz w:val="14"/>
      <w:szCs w:val="14"/>
      <w:lang w:val="en-US" w:eastAsia="zh-CN" w:bidi="ar"/>
    </w:rPr>
  </w:style>
  <w:style w:type="paragraph" w:styleId="CM3">
    <w:name w:val="CM3"/>
    <w:basedOn w:val="Default"/>
    <w:next w:val="Default"/>
    <w:qFormat/>
    <w:pPr>
      <w:spacing w:lineRule="atLeast" w:line="626"/>
    </w:pPr>
    <w:rPr>
      <w:rFonts w:ascii="宋体" w:hAnsi="宋体" w:cs="Times New Roman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58:00Z</dcterms:created>
  <dc:creator>吴伟江</dc:creator>
  <dc:description/>
  <dc:language>en-US</dc:language>
  <cp:lastModifiedBy>阳海林</cp:lastModifiedBy>
  <cp:lastPrinted>2014-11-06T18:16:00Z</cp:lastPrinted>
  <dcterms:modified xsi:type="dcterms:W3CDTF">2020-07-27T07:17:01Z</dcterms:modified>
  <cp:revision>6</cp:revision>
  <dc:subject/>
  <dc:title>港口工程竣工验收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