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东省交通运输厅重大行政执法决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法制审核目录清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0"/>
        <w:gridCol w:w="5160"/>
        <w:gridCol w:w="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审核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有下列情形之一的执法决定，均纳入审核范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运输车辆行驶公路审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听证程序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货总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以上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或规范性文件规定应当进行法制审核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公路审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听证程序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期限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以上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或规范性文件规定应当进行法制审核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路上增设或者改造平面交叉道口审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听证程序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期限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以上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或规范性文件规定应当进行法制审核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省级交通运输行政许可决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听证程序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或规范性文件规定应当进行法制审核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交通运输行政处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一般程序作出的行政处罚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交通运输行政强制执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厅名义作出的行政强制执行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省级交通运输行政执法决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听证程序的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、法规、规章或规范性文件规定应当进行法制审核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方荣裕</cp:lastModifiedBy>
  <cp:lastPrinted>2019-12-11T08:19:00Z</cp:lastPrinted>
  <dcterms:modified xsi:type="dcterms:W3CDTF">2019-12-22T0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