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全省机动车驾驶培训教练员职业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参赛选手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41"/>
        <w:gridCol w:w="1559"/>
        <w:gridCol w:w="1276"/>
        <w:gridCol w:w="1778"/>
      </w:tblGrid>
      <w:tr>
        <w:trPr>
          <w:trHeight w:val="6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业资格证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证号：                     职业资格等级：</w:t>
            </w:r>
          </w:p>
        </w:tc>
      </w:tr>
      <w:tr>
        <w:trPr>
          <w:trHeight w:val="196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负责人签字       单位公章           年  月  日</w:t>
            </w:r>
          </w:p>
        </w:tc>
      </w:tr>
      <w:tr>
        <w:trPr>
          <w:trHeight w:val="184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市主管部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公章           年  月  日</w:t>
            </w:r>
          </w:p>
        </w:tc>
      </w:tr>
      <w:tr>
        <w:trPr>
          <w:trHeight w:val="212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竞赛办公室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公章           年  月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备注：请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前报至竞赛办公室。传真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20-8373040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邮箱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  <w:u w:val="none"/>
          </w:rPr>
          <w:t>rtagd1013@126.com</w:t>
        </w:r>
      </w:hyperlink>
    </w:p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全省机动车驾驶培训教练员职业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参赛报名汇总表</w:t>
      </w:r>
    </w:p>
    <w:p>
      <w:pPr>
        <w:pStyle w:val="Normal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参赛单位：</w:t>
      </w:r>
    </w:p>
    <w:p>
      <w:pPr>
        <w:pStyle w:val="Normal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领队姓名：              职务：      联系电话（手机）：</w:t>
      </w:r>
    </w:p>
    <w:p>
      <w:pPr>
        <w:pStyle w:val="Normal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联系地址：              邮编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5"/>
        <w:gridCol w:w="770"/>
        <w:gridCol w:w="2257"/>
        <w:gridCol w:w="1631"/>
        <w:gridCol w:w="1284"/>
        <w:gridCol w:w="16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职业资格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前将报名表填报至竞赛办公室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参赛代表队在竞赛报到当天（具体时间另行通知）提交以下资料：参赛选手身份证、职业资格等级证复印件一式两份、工作证明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份，所在单位开具）、彩色免冠小一寸白底彩色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张（照片背面填好单位和姓名），并以代表队为单位用信封装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agd1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7:00Z</dcterms:created>
  <dc:creator>he</dc:creator>
  <dc:description/>
  <dc:language>en-US</dc:language>
  <cp:lastModifiedBy>林猛光</cp:lastModifiedBy>
  <cp:lastPrinted>2019-11-11T10:03:00Z</cp:lastPrinted>
  <dcterms:modified xsi:type="dcterms:W3CDTF">2019-11-11T03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