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78"/>
        <w:gridCol w:w="3522"/>
      </w:tblGrid>
      <w:tr>
        <w:trPr>
          <w:trHeight w:val="1065" w:hRule="atLeast"/>
        </w:trPr>
        <w:tc>
          <w:tcPr>
            <w:tcW w:w="8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广东省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18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年度公路工程从业单位信用评价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（单位排名不分先后）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AA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  <w:t>65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、设计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交科公路勘察设计研究院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交通规划设计研究院股份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交通规划勘察设计院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名：湖南省交通规划勘察设计院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交科集团股份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公路工程咨询集团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第二公路勘察设计研究院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第一公路勘察设计研究院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公路规划设计院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水运规划设计院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设设计集团股份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大桥勘测设计院集团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二院工程集团有限责任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二、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土建工程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长大公路工程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冠粤路桥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公路工程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铁建港航局集团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第二航务工程局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第一航务工程局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二公局第三工程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路桥建设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一公局桥隧工程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大桥局集团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二十五局集团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七局集团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二局集团第一工程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二局集团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七局集团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四局集团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一局集团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四局集团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隧道局集团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机电工程施工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公科飞达交通工程发展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紫光智能交通与控制技术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飞达交通工程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交通安全设施施工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交通发展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三、监理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华路交通科技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桥梁建筑工程监理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咨公路工程监理咨询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铁武汉大桥工程咨询监理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路桥通国际工程咨询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诚信公路建设监理咨询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四、试验检测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交科检测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原名：广东华路交通科技有限公司（广东交通集团检测中心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高速工程检测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路高科交通检测检验认证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原名：交通运输部公路科学研究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联智桥隧技术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交科集团检测认证有限公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原名：苏交科集团股份有限公司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五、材料供应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创尔实业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华强嘉捷实业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南粤物流实业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公路机械材料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通发贸易发展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粤运交通股份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建龙贸易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祥圳商贸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新粤沥青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普菲卡特科技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帅龙集团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新华金属制品有限责任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华新钢缆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恒立投资有限公司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正章贸易有限公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冶金集团中兴盛达钢业有限公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广东有限公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Heading"/>
        <w:rPr>
          <w:rStyle w:val="Style15"/>
          <w:i w:val="false"/>
          <w:i w:val="false"/>
        </w:rPr>
      </w:pPr>
      <w:r>
        <w:rPr/>
      </w:r>
    </w:p>
    <w:p>
      <w:pPr>
        <w:pStyle w:val="Normal"/>
        <w:rPr>
          <w:rStyle w:val="Style15"/>
          <w:i w:val="false"/>
          <w:i w:val="false"/>
        </w:rPr>
      </w:pPr>
      <w:r>
        <w:rPr/>
      </w:r>
    </w:p>
    <w:p>
      <w:pPr>
        <w:pStyle w:val="Normal"/>
        <w:rPr>
          <w:rStyle w:val="Style15"/>
          <w:i w:val="false"/>
          <w:i w:val="false"/>
        </w:rPr>
      </w:pPr>
      <w:r>
        <w:rPr/>
      </w:r>
    </w:p>
    <w:p>
      <w:pPr>
        <w:pStyle w:val="Normal"/>
        <w:rPr>
          <w:rStyle w:val="Style15"/>
          <w:i w:val="false"/>
          <w:i w:val="false"/>
        </w:rPr>
      </w:pPr>
      <w:r>
        <w:rPr/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53"/>
        <w:gridCol w:w="3060"/>
      </w:tblGrid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  <w:t>48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、设计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交通规划设计研究总院股份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长大公路工程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粤路勘察设计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公路勘察设计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交通运输厅公路规划勘察设计研究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商局重庆交通科研设计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第六勘察设计院集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名：中铁隧道勘测设计院有限公司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二、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土建工程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濠市政建设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长宏公路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市政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省公路工程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路桥建设集团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公路建设（集团）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路桥建设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交工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电建路桥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中铁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第三航务工程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第四航务工程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路桥华南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一公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名：中交第一公路工程局有限公司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二十三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六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九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机电工程施工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大陆数字技术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名：福建新大陆电脑股份有限公司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方捷通科技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名：紫光捷通科技股份有限公司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交通安全设施施工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公路实业发展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省交通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路桥建设集团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中路交通发展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路桥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潍坊东方交通设施工程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三、监理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虎门技术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翔飞公路工程监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高速工程顾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大通公路桥梁工程咨询监理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育才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布朗交通咨询监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华南土木工程监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中核工程监理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四、试验检测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诚安路桥检测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交通建设质量监督检测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省交通建设工程质量检测中心（有限公司）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第一公路勘察设计研究院有限公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五、材料供应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承志供应链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建材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弘历商贸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交投物流集团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91"/>
        <w:gridCol w:w="3022"/>
      </w:tblGrid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级单位（共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49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、设计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市政工程设计研究总院有限公司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交通设计集团有限公司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杰工程咨询有限公司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交通规划设计院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交科公路勘察设计院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政工程设计研究总院（集团）有限公司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华西工程设计建设有限公司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基础设施养护集团有限公司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名：中交路桥技术有限公司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道路桥梁勘察设计院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高速工程顾问有限公司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二、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土建工程施工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成工程建设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交通工程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工业华南建设工程集团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工业西南建设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路桥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天浩公路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交通工程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路桥工程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有色建设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建路桥股份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公路桥梁建设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路桥华东建设有限责任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城建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北新路桥集团股份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云桥建设股份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市公路桥梁建设有限责任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交工路桥建设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正方交通建设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路桥集团西安实业发展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二公局第六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二公局东萌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一公局第六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一公局厦门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南建设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天路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二十局集团第一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二十局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二十四局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九局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七局集团第三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三局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四局集团第二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四局集团第三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一局集团第三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一局集团第四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一局集团第五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隧道集团三处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五局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机电工程施工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云星宇交通科技股份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诚泰交通科技发展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路路通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赛达交通科技股份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湘筑交通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铁建电气化局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电气化局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咨泰克交通工程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交通安全设施施工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汉威达交通运输设备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深华科交通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路桥建设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六达交通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添虹交通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兴路交通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长达交通设施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高速交通工贸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家港港丰交通安全设施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路桥建设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一公局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）无参评项目，自愿参评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恒大路桥建设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立乔交通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电子技术研究所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建筑工程机械施工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建设集团股份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路桥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赣东路桥建设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赣基集团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际洲建设工程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井冈路桥（集团）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第三市政公路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市华通路桥工程有限责任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州交通建设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城市路桥建设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春通达路桥建设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圣迪交通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云交路桥建设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二十二局集团第四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二十二局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二局集团第二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二局集团第三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二局集团第四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局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四局集团第四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十四局集团第五工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三、监理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高等级公路工程监理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华宏工程咨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华路捷公路工程技术咨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华通公路桥梁监理咨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通工程咨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中交路通交通工程咨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肃兴陇工程监理咨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联发工程咨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路通公路工程监理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华申建设工程管理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华达公路工程咨询监理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华龙公路工程咨询监理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公路水运工程咨询监理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金路工程咨询监理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交通科学研究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交通工程咨询监理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润通项目管理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嘉和工程咨询监理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格瑞特监理咨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恒建工程监理咨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交科公路工程咨询监理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省交通建设工程监理有限责任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高速公路工程咨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公路工程监理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同济市政公路工程咨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名：上海同济市政公路监理咨询有限公司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方舟工程咨询有限责任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华兴公路工程咨询监理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天虹工程咨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衍发建设工程管理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工大建设监理有限责任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四、试验检测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高速公路试验检测科研中心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交院工程检测科技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中大检测技术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名：湖南中大建设工程检测技术有限公司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津市交通科学研究院（天津市市政工程质量检测中心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沙理工大公路工程试验检测中心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商局重庆交通科研设计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第二公路勘察设计研究院有限公司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交基础设施养护集团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盛翔交通工程检测有限公司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无参评项目，自愿参评</w:t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五、材料供应单位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地方铁路物资有限责任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恒和贸易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鸿华贸易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蓬辉贸易发展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新永达投资实业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中科机电设备有限责任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三阳贸易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长璟贸易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博融预应力制品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法尔胜钢铁制品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市宏益贸易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华特集团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恒兆科技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吉丰泰实业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集孚投资发展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五局集团南方实业开发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物资集团华南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粤之海贸易有限公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58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LineNumbering">
    <w:name w:val="Lin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21">
    <w:name w:val="_Style 2"/>
    <w:basedOn w:val="Style14"/>
    <w:qFormat/>
    <w:rPr>
      <w:i/>
      <w:iCs/>
      <w:color w:val="808080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18</dc:creator>
  <dc:description/>
  <cp:keywords/>
  <dc:language>en-US</dc:language>
  <cp:lastModifiedBy>罗大燕</cp:lastModifiedBy>
  <cp:lastPrinted>2019-03-22T10:17:00Z</cp:lastPrinted>
  <dcterms:modified xsi:type="dcterms:W3CDTF">2019-04-17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