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0"/>
        <w:gridCol w:w="2080"/>
      </w:tblGrid>
      <w:tr>
        <w:trPr>
          <w:trHeight w:val="975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：广东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水运工程从业企业信用评价结果公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单位排名不分先后）</w:t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单位（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设计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交第四航务工程勘察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交水运规划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施工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港湾工程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一航务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四航局第二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、监理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南华工程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单位（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设计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航运规划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第九设计研究院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港航局集团勘察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施工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宏大广航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水利水电第三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源天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打捞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南京航道工程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宜昌航道工程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港航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水产广州建港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工程建设总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广州航道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航局第五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一航局第一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、监理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信工程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工程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申建设工程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粤科工程技术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兴项目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海勤工程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单位（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设计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工程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三航务工程勘察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四航局港湾工程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设设计集团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水珠江规划勘测设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施工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百川建设发展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长大公路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航道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、监理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中兴工程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规院京华工程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港口建设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港工程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八桂工程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海建工程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港湾咨询监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交通工程监理咨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港华兴工程管理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振南工程咨询监理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水运工程监理事务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单位（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港建设集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说明：上述信用等级信息仅作为公示用。上述从业企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度信用等级以省交通运输厅正式发布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度水运工程从业单位信用评价结果为准。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马召辉</dc:creator>
  <dc:description/>
  <dc:language>en-US</dc:language>
  <cp:lastModifiedBy>零下</cp:lastModifiedBy>
  <dcterms:modified xsi:type="dcterms:W3CDTF">2019-03-25T01:09:44Z</dcterms:modified>
  <cp:revision>13</cp:revision>
  <dc:subject/>
  <dc:title>关于2010年度广东省公路水运工程施工监理企业信用评价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