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乡镇运输服务站建设任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0</wp:posOffset>
                </wp:positionV>
                <wp:extent cx="4775200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2507"/>
                              <w:gridCol w:w="250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设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13.5pt;mso-wrap-distance-left:9pt;mso-wrap-distance-right:9pt;mso-wrap-distance-top:0pt;mso-wrap-distance-bottom:0pt;margin-top:4pt;mso-position-vertical-relative:text;margin-left:10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2507"/>
                        <w:gridCol w:w="250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建设数量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ldon</dc:creator>
  <dc:description/>
  <dc:language>en-US</dc:language>
  <cp:lastModifiedBy>weldon</cp:lastModifiedBy>
  <dcterms:modified xsi:type="dcterms:W3CDTF">2019-01-15T00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