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交通运输厅春运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468" w:after="0"/>
        <w:ind w:firstLine="60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TFBD3o00;宋体" w:eastAsia="黑体"/>
          <w:w w:val="95"/>
          <w:kern w:val="0"/>
          <w:sz w:val="32"/>
          <w:szCs w:val="32"/>
        </w:rPr>
        <w:t>一、春运领导小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静       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健辉       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俊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贾绍明       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章  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亚兴       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成造       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晓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交通集团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显昌       省航运集团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顺潮       厅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美龙       省公路事务中心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明生       省航道事务中心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劳潮惠       省道路运输事务中心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儒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潘晓红       厅机关党委办公室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翁兴根       厅综合运输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明星       厅基建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桂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公路路政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邹德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航道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付伦香       厅安全监督处（应急办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海波       厅收费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童本标       厅水运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本炎       厅港口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  斌       厅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阮国廉       厅交通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巫建文       省交通运输档案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万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琼州海峡轮渡运输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11"/>
        <w:jc w:val="both"/>
        <w:textAlignment w:val="auto"/>
        <w:rPr>
          <w:rFonts w:ascii="仿宋_GB2312" w:hAnsi="仿宋_GB2312" w:eastAsia="仿宋_GB2312" w:cs="TTFBD3o00;宋体"/>
          <w:b/>
          <w:b/>
          <w:w w:val="95"/>
          <w:kern w:val="0"/>
          <w:sz w:val="32"/>
          <w:szCs w:val="32"/>
        </w:rPr>
      </w:pPr>
      <w:r>
        <w:rPr>
          <w:rFonts w:eastAsia="仿宋_GB2312" w:cs="TTFBD3o00;宋体" w:ascii="仿宋_GB2312" w:hAnsi="仿宋_GB2312"/>
          <w:b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08"/>
        <w:jc w:val="both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TTFBD3o00;宋体" w:eastAsia="黑体"/>
          <w:w w:val="95"/>
          <w:kern w:val="0"/>
          <w:sz w:val="32"/>
          <w:szCs w:val="32"/>
        </w:rPr>
        <w:t>二、领导小组办公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翁兴根       厅综合运输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印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综合运输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建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办公室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唐革晖       厅机关党委办公室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振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基建管理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戴映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公路路政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航道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善进       厅安全监督处（应急办）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田  焰       厅收费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黎  侃       厅科技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徐建松       厅综合行政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镇钦       厅水运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付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港口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振星       省公路事务中心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阳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航道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少华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道路运输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和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交通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治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交通运输档案信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始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琼州海峡轮渡运输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小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交通集团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予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航运集团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凌青       厅综合运输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鹏飞       厅综合运输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彭洪波       厅综合运输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鹏展       厅综合运输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君叶       厅综合运输处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  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综合运输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俊峰       厅水运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美麟       厅港口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佳       厅收费管理处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  剑       厅基建管理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景       厅公路路政处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厅航道管理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胜学       厅综合行政执法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毅       厅安全监督处（应急办）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洁       厅机关党委办公室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猛光       厅交通工会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唐  伟       省公路事务中心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  彪       省航道事务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鸿国       省道路事务中心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旭光       省道路事务中心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易智君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道路事务中心货运物流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  凯       省道路事务中心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崔会芬       省道路事务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  霜       省道路事务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  浪       省道路事务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邱</w:t>
      </w:r>
      <w:r>
        <w:rPr>
          <w:rFonts w:ascii="宋体" w:hAnsi="宋体" w:cs="宋体"/>
          <w:kern w:val="0"/>
          <w:sz w:val="32"/>
          <w:szCs w:val="32"/>
        </w:rPr>
        <w:t>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旋       省道路事务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有伟       省道路事务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梁婧娜       省交通运输档案信息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  原       省琼州海峡轮渡运输管理办公室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申春       省交通集团经营管理部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叶晓林       省航运集团业务主任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0:00Z</dcterms:created>
  <dc:creator>user</dc:creator>
  <dc:description/>
  <dc:language>en-US</dc:language>
  <cp:lastModifiedBy>赵景菲</cp:lastModifiedBy>
  <cp:lastPrinted>2019-01-15T09:55:00Z</cp:lastPrinted>
  <dcterms:modified xsi:type="dcterms:W3CDTF">2019-01-15T01:55:0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