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: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销道路普通货运经营资质</w:t>
      </w:r>
      <w:r>
        <w:rPr/>
        <w:t>的企业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060"/>
        <w:gridCol w:w="36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可证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注销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星服饰（广州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8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登记状态：注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欣益鞋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5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登记状态：注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飞劲货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004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登记状态：注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大浜物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1026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登记状态：吊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君怡运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22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登记状态：吊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城帝业制衣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54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登记状态：吊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广鸿纤维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73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安泰达物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544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华金合金材料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556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水利混凝土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50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可证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注销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庞志运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01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丰彩快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8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美丝物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101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邦家租赁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10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庆扬五金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923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奇星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0536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运输经营许可证过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涅瓦物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穗</w:t>
            </w:r>
            <w:r>
              <w:rPr>
                <w:rFonts w:ascii="仿宋_GB2312" w:hAnsi="仿宋_GB2312"/>
                <w:sz w:val="28"/>
                <w:szCs w:val="28"/>
              </w:rPr>
              <w:t>440100107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超过承诺期限未购置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kern w:val="0"/>
          <w:szCs w:val="32"/>
        </w:rPr>
      </w:pPr>
      <w:r>
        <w:rPr/>
        <w:fldChar w:fldCharType="begin"/>
      </w:r>
      <w:r>
        <w:rPr/>
        <w:instrText xml:space="preserve"> DOCPROPERTY "[%Section=man;Common=info;Fields=qfrq%]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0:00Z</dcterms:created>
  <dc:creator>宋天宇</dc:creator>
  <dc:description/>
  <cp:keywords/>
  <dc:language>en-US</dc:language>
  <cp:lastModifiedBy>宋天宇</cp:lastModifiedBy>
  <dcterms:modified xsi:type="dcterms:W3CDTF">2016-12-16T02:26:00Z</dcterms:modified>
  <cp:revision>3</cp:revision>
  <dc:subject/>
  <dc:title/>
</cp:coreProperties>
</file>