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1536065</wp:posOffset>
                </wp:positionV>
                <wp:extent cx="6120130" cy="635"/>
                <wp:effectExtent l="635" t="21590" r="635" b="215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0.95pt" to="541.35pt,120.95pt" ID="Line 2" stroked="t" o:allowincell="f" style="position:absolute;flip:y;mso-position-horizontal-relative:page;mso-position-vertical-relative:page">
                <v:stroke color="#fd341f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5650</wp:posOffset>
                </wp:positionH>
                <wp:positionV relativeFrom="page">
                  <wp:posOffset>9968865</wp:posOffset>
                </wp:positionV>
                <wp:extent cx="6120130" cy="635"/>
                <wp:effectExtent l="635" t="21590" r="635" b="2159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84.95pt" to="541.35pt,784.95pt" ID="Line 3" stroked="t" o:allowincell="f" style="position:absolute;flip:y;mso-position-horizontal-relative:page;mso-position-vertical-relative:page">
                <v:stroke color="#fd341f" weight="43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ge">
                  <wp:posOffset>974725</wp:posOffset>
                </wp:positionV>
                <wp:extent cx="561594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2"/>
                              <w:ind w:left="1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D341F"/>
                                <w:sz w:val="5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D341F"/>
                                <w:sz w:val="56"/>
                              </w:rPr>
                              <w:t>广东省人民政府法制办公室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5.75pt;mso-wrap-distance-left:0pt;mso-wrap-distance-right:0pt;mso-wrap-distance-top:0pt;mso-wrap-distance-bottom:0pt;margin-top:76.75pt;mso-position-vertical-relative:page;margin-left:80.1pt;mso-position-horizontal-relative:page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582"/>
                        <w:ind w:left="1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D341F"/>
                          <w:sz w:val="5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D341F"/>
                          <w:sz w:val="56"/>
                        </w:rPr>
                        <w:t>广东省人民政府法制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3"/>
        <w:ind w:left="0" w:hanging="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粤府法函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3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240"/>
        <w:rPr>
          <w:rFonts w:eastAsia="方正小标宋简体"/>
          <w:kern w:val="2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人民政府法制办公室</w:t>
      </w:r>
    </w:p>
    <w:p>
      <w:pPr>
        <w:pStyle w:val="Normal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做好行政处罚听证工作的通知</w:t>
      </w:r>
    </w:p>
    <w:p>
      <w:pPr>
        <w:pStyle w:val="Normal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各地级以上市人民政府，各县（市、区）人民政府，省政府各部门、各直属机构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3165475</wp:posOffset>
                </wp:positionV>
                <wp:extent cx="1574800" cy="1511300"/>
                <wp:effectExtent l="0" t="0" r="0" b="114091212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11280"/>
                          <a:chOff x="0" y="0"/>
                          <a:chExt cx="157464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1"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LiLsUiftLh3vKiPwNBfyLr56JR=sHDDoOB8AbGANXV0kOfzJODQuXzkDOmryLzP0LyDyPhz2MzH0KSQCMyLsPjL2Lx0BLzD2LCcFMSYDQDI8OB8Da1MIQC3MBiwDa1MNXV0kOsSZHCLxMi=f0sB0wBAWTEONwKV0OB8Da1MNXV0kOfzJOEMoY14gcGUxYT4gaVT9s5iVwqCrtZuJzivuT1kmalEzcWIkSlEsYS3MBiwSZVctXWQ0blUUb1UxSlEsYS52pMaFrNx4p7qROB8SZVctXWQ0blUUb1UxSlEsYS3MBiwSZVctXWQ0blUUalkzSlEsYS5436ZqxpGHx7Ow0e53qqdn0rZv6KlqxsH7K0MoY14gcGUxYUUtZWQNXV0kOfzJOEMoY14gcGUxYTskdUMNOiUBQDX3LTD1MTDwQDQBLyP7K0MoY14gcGUxYTskdUMNOfzJOEMoY14gcGUxYUQoaVT9Li=wNBzvLhzwLh=wLSnyMCnwLx=fJLpwuNSTsLBz08SS1rdo0bJ2+r6wwuboOB8SZVctXWQ0blUTZV0kOfzJODMuaWA0cFUxRU=9LSbxKiH3KiDxMh3wOB8Ca10vcWQkbjkPOfzJODMuaWA0cFUxSTECPVQjbi33MBzxPhzxPh0BNB0BMxzzLSvuP18sbGUzYWIMPTMAYFQxOfzJOEUyYTogclEMQCT9LCvuUWMkRlE1XT0DMS3MBiwSYVErPWQWZFkiZEAgY1T9na501iGRr5F+OB8SYVErPWQWZFkiZEAgY1T9OEAoXzU3cC3tY1klOB8PZVMEdGP9CPn7TFkiU1kjcFf9MB3zLC=vLC=7K0AoX0coYGQnOfzJOEAoXzgkZVcncC3zKiHvLC=vLCvuTFkiRFUoY1gzOfzJOEMoY14kYDMuamQkdGP9OB8SZVctYVQCa14zYWgzOfzJOEMoY14gcGUxYUYgaGUkOikjYiYlLlHvMlQhMlLzNCQgNVQgM1T3YFT2LSL0YlHwOB8SZVctXWQ0blUVXVw0YS3MBiwSZVctYVQLYV4mcFf9LyH7K0MoY14kYDwkalczZC3MBiwSZVctXWQ0blUOblQkbi3wOB8SZVctXWQ0blUOblQkbi3MBiwVYWIyZV8tOkX3KiHtLB3zLSfnLyKNtxj7K0YkbmMoa139CPn7RV0gY1UDPy4RLFwGSzQrZGA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sPTnzPTEAZh8ATFMJRDUoc18MQzQCPj0wVD0oc18iSzgEPz4KajUodEkqTiX0NWDwSyIiSzgDZCkFZz8KRDUrT2ALcCIHXikrZyggdWAicUgLR1UZQSEoTEgyaVIORD4WLTwiT2AyJ1YLXk=wPjclS14iMloSRkASaxsiS2ENS14LZmYgUDUwLWEyS1wGNCLwZD0wUlD2ViIUMiIKbFIxLCUFS1fxXiT0djEnLiQDaSERSTYNc2khLEbwYG=xXzMFRFM0VCUFXVckYGQNLTYjcl8DcCYjbmUkMigzMDn2ZV4RRSMsMTgmSzvwTykpUD01dD8nLCPwMlsNbx74K1UqS2AOXkQAbGXqaj4ZS2MsXkITbhsodmY4VWQOaknqNWcJPkExSz4WMmErVCDqJyI4dF4TUFk3XyABK0nyUUgkR0gsQxs4QDojUBsUKzI5Qx8SbR7vdSHwQycoLz44KyQlMTwTcDn1djItRFvvRicwZmUtJyMNUiYQL10sUSH0P0UlaCAlbVIxdDv2TDoBTjz4TCIjdSIHaCQpXUoTTVcDMjYFMjIDTCYtVEgEb1oTTz8NZDEYdEYZNCADZiYYLDkYPTcwUEIOTmkFdDMCRDkRajgUakEHbUogYVg2ZmgBQiILTkEqLCItMjQzTkIlTlU4bEcCSjL2L0UHVSAHLEcPY1YQalIzdCURU0AVUUU5ajgSMDQnTkolQ1PxPkoCTF4qL2AEPWcLU0QnUjTwMUXvJzkET10XaWoRZ0E1TUkncVonMWg3SUcta0kJQWQSQl8SVlkmRWAVJ1QEQiMKVmAqSWD4aVwYXlYiZDYJdDwiX2=yRVsyYDYnT1MQRSgzdGAJRWkqZyIwUUEMNWMjT1kERGUKUjMmSFcXayLzMDgJT0kQYyknRTT0NTgFSS=wZzgGZz81Jy=vaEEMdFgvX2IIXjInP2QwSmj2LF0GclLxU0Ija2bvVmP0YTY3P2EERiAHUzEVZkoiPWUCQ1kVdiYNajfvQz0FLkUkYkoYZyI3QzIBR2UJL0UFPTbubVUgcCjxRj83VSYMLiYGRVsEcjchVGAQNDURUiU0MmH1bWDwUEPvQkAZVVD4dikoYUYLJzYLaEf2RTcNU0ctZlw3TyIJPmE4YV8TZygDc0MvS2YwcEAgZT8BQFj1bWEsXkMkZl8zZkAibD4yMRsKMWo4LlDvREcYU1oQUmHzUiEFT2MTc2D1ZiMEUTD4Z2UYLxsFVDsvbiEwVEbvLUEyQ0cnTVMDamYULCkPSFb3LF8KYSD4VlIgTjL1dUYPPlsBQkAEYDbvPWAxa2gQcTIAdSUAJ0Y3MyAhMEkXLWYZSmoBPkYlUmglVGIPUWQKdUc5XmYPcGE4bEgJUiDxVlnucyURZzD4ay=0NUUHK1QUcEYgSUY3cVQoXSAIbVPxbCIIL0gjTGH3S2QPUEgEbiMqSS=2UkcwcyEpclIZbCMoY1zzNFsGZlgZVlMRaF4WT2o5VDgNZ0MNLVEOc0IiYGESY2nvRlghPkYgYVsUMyQQcWIjdWE3NWUzZTozTT8uLjgTUjwpP0TqTlkuaToPYGQKcSE0LDzqYEnzL0EqXyMxYicTdDMlZFXqZ2UIL2YXSikSVl0gaB71bzUhRB8icjQVVkT3ZygnUkYRZlglUCkKQmUUSWoHNUQ3K0IDXV4qQyAYXkUzUEcQbkX1S0=xSmctSR8paDHwQVYybFsBRUMKZic2alsOVWE5LD45LjkTNEQ1UUEnJyUzYyHuPUYKSkQjUEkAQTEVVGAHZjkkZW=wcEUEZ0QuXlMkSSPwdjYIVjIgM2Qib2X2ZWUydSE3Q1MDMmQZRx82MF4QLikRRmopZDsRMWH3Z0gEYkc5QlczYGkSX2cwbCU2TT0QZTERUGknQkAPUTUvYUoDQ2c0SUovQSQzVWPwVkQHVSktdSMKYEMFZz0RLWMMaD4sajgEQEfwaVEVMCUDST8vSVoyZTEMbWciUl4JUVI3PzDqdmUKQFIJVUoWLGApQ0MTY2kSRTj3TiPvUEEUNEQCXUU3a14obz84dmAITzUhLVgLVFIEY2P0aVoga2QuMD0EVVw3Ql7yYyktSkQDZUEjLmoSUiYZNDYTZhsEb0cYMjIGSz8oclcBUl0CQETxJ0UoQSkIVj8FLmYGZ2AIQzsrPUgZdVcgYFkDQSEPbUktL2kDYjw2cmAraFgCQDYJSjoMY0PqYUM2YygBbTf0UkoTQj8MRVsiMkkVQzcrXmQhSCcWRTjqSkUpLzwqR2QPcDUsR1gmYForSVMyXjMHaxsMch8NUSbzSkg0cC=ySz0SUV7qMGYlSikzSj8tdkY4ZzUVRVwBa2EEUjYEclvwR0nwbVcERmH2XyUqSjDwUT8sQjMQdCQuZlwsYDIuQkoJXUoXXjMUXVj1dFcOTmIWUGoIQkIoVmA4Pz8ZVUEqa0cYSFctRD33RjIvazsnUTMGSEcoQjLvZ1T0RCTvLF8VXVfzUFsJQVokRUYycUgCdjcOUTgUdWIMVUkBMl8MLlMuLGgGZSILUkoEaCM2bFs1RCX3b0nuUl0QNDIjb0cKbx71SGHzUWQJSz0QU2AEXzwsTWE0VEQkaD74dUXqTUMRSEYYRkUnYDXxRUM2MzsqRDL3NTMpJ0kQdj8RRzwKbU=0LFcnLjQZPjUDcFM4PloEYVEhcWoSRlr4Z2cXLWUMaSQMLmkQaDXyR182L2EuTF4sUkP1PTDqND4NY10oUFcUbFEwPzv1QSgITzIyZDX2c2cyS2AldjUMdEb0PmX3R1rzVB82VFIEazf4UkQyalEQYTwBQTsYbEk2UUAoZjooQF4OUUogQ1goLFHyZlc0SEAHdTQQYkX0P2IDPkcFSFYMcVc4cVIETzgjRmHwS0b1ZyLvXWL1NUQQdmQUQ1YhTToNU0IgdmE5XSkLaFwmT1YlUDg1UTb0bTYsLT8VXTUrSkcsNDkSa0g1U2IXc0YPbDQhLVkFaFICLjkqMWjvR1oAMGUoXkEYRDI1Ljc1Y1cQX2YWPmEGbDwPbWk5SCT3NEDqREkkSFgXQGAFQyXyZCAya0L3NTkLcGknZl0iRGYoclYhMGYrLjoSLF8Hb1ggT2krVmk3XSUMVR8qbzc4S18zdGoGPUcPLlUCRVYAb0MUY0IDQGEqNSQSbFoIbWYkXlYRMDk0NGcoZ2gSa2oLYic0SSTzbzozTUMQLkg0VTUZLD4OLEL0Rl0JRjoDZ18vSUctZUQ1VDMgKykqR0fuMTo1bUDwQiLzU2AHQDQGTWIXS2IQdjg4SEo1QTcsUWPuclctb2UsR0YhdmAOTEEMR0UXYGYDQlMlTCUwQFMoMmAkby=2QWYgXz0qTloHaFQ3RFPyQTEZQ1ELLic5T1wURSERRmQtQUITYko1aEEOYkf1UjoSXjIuVkQqaykqcGkVUTUzZ2b0YDI4Qko4UmA0SzIoUSjuYV0NaGIWQCAxcSgOZUEvRyAuNWQoLUEVUyMqZkgNXlwLbEUIMzQOdFMgLifzQWoVMkkzXVcJMz04ZmEYbj43NCAKTCEodFwKckUILiMoSVYRUlsBdFoASFoFdkQiLmEralMPU1QqT2AMZSICPyAmMjXzSTomdR8CVEUhc1fyUCEyXTEBNCQpTUEBJ0oPaSP0RyQJcVQkU0YJdD4YZ1T3SGgDX1Isa2oMdGEuJ2MkLGENZyMQczkVXVYlKzkObGD0LzI1dlEtXTUvPzwNM1ckZWQ1R1wkZ1gHUj8tRVDyLUUFPV0ubTovczEoPlQEcVsnMTIuckkQdm=zTU=vXVgwayI4ZWMvaV3zYyj0dmMxM10RLy=0SEcFVjMkZ0X1TBr1XkDuMjsrbSQxTFIDUVgLZTYRbiTySjgCbVkCK1QoNGDwXSMhPRrxLx80P0gyQzwkKzEJc1oyREX3Lz4AcCkqajozTl4URGEuYUYrcEDuaTo3TygQbWAVcicUbkABcRsOT0MQUTcLUDsnbSgzLDskSTUHPjsvSDwHVGk0T1D4MkcIZGEqS1MqZWYLM2MBPUILUikXTUQEc0E2TmACbmAxR0YkRGMDTjYsR0AlTUM4QUPzSCgKaEYsK1wgdDwsUiYsQzoDLmA3PlryTzn3cGTqX2k2bVoJUzcgLzIMbDctSjUvdTMIYTMhK1gQaSP1TGfuMCAxPSHxX10gMWgobTQVYx8EdFovVT0XUDbqb1EQYUQ2RkADazkRRzQEUS=wUmbuaj0vVDIJYmcLVUb2UDENUVEZbkIXSjESdVMSSVgiTzs3QjsFVUoPczUIYSMrQUnzP0Eub1YYT0c2UlkEbkESSTsVMjIBQjUAcFP2USEZLSMYTWAtQED0VDURakQwYEMoJ0T4XTYFX0UpVlcndUkNLF0RbDYlSUYGbzUURSYJXzs0Y0EjLFMSMCMFcDn2VUI5dUjyKzUiUFEMRVwGQzjuMzcJaSYiTjHxYTIhK0oNSUA1ZTEUSzcEPjkFTx8jUjkhUD4YUiAYX0YERiYgQzkiTkkEaVH2TUgoaD34TUYQbR7qTVETJz4NbTEMM0D1QiUHT0ESb2kNMEUkSSAxSlQzXzgJUjgLTUgycTTqVVsUXyAwPT4QZUknYEcYa1EITWP4bFQ4Sh7qPlQpMjUIYFcAYDURdTcCbVkEYSA2RlgZZjwNbFsFR14oT1UKLz0KVVglUWApUGUNPzsoZCQhPyk3X1cwTlMRLTgWZUPwZToAdT3qYF4ZQFQpUl8GUFT4RmcGLSUTZFzyaEQydFkSdWUuYzsiP1oQM2gSSFouY170RD3vUCQFckknVTETPjQ1RmkHSz4qRlrwdFQPPkUGZUkrQjssUzc3ZjMKayQCZkMkdTb2YUkncj8EQjgDL1YWX0IJLWkGQiggTlUjRCQmT0QVQjsXVVk0S0MLQ0ICRzTvLUgUaDkTdSE3YyAoZFk2PyAKTlw3RzEKUEMIaFgJPlwnSUorU0MlcVcHRDYoRDMAZFoZK2kNZFk3Q0cBZVQjTF8lYGI3TVP1dTUoQmkpUUksQzcYdTkPQEULLUUuYkMCVTw3bDQHRFsBS1YiZlsBQkINUz3yTycGajUMKx73a2j2bTQiYxsEVVggRScYNEMPTUcDZ0n1VGkQVjIiSCAnREgFT0YQcTkzbjYuNVj3UGUOaEMnaig3ZVYuTh8MYDUKX0kRSV8JZzYoYUMgSkkrSFcZa14vY0IkLiUVMVsKRVc1TUcwTEETMmAiaUgzMjHwLSUpQkAZaB8KRUTvRzcDSSTqRT0xb2gQLSATLyAUaikJdEoURkEZUz8QdiU2Ljk5cEkRYF8oTz4qXUkodEUub0oYZTTwYDXxRWQnPmoKPzLxTmgyckUTLyIMMGoHZ0IVX2bvUCcQQTIwY0cOUjEZXULwVCQGNSMHSlwDSjwiTzX1TzQGY2cvPz4IVB8oa1g3LDInZSUUZCYmRkQoMV7wQGgETScXUiM5VlcALyQZaUMqRVsjdigRSmfzdmA0cyH0UiQXa2QmTh8GUVjvTVEJVEEwQGIyPUD2ZDESa1goTz32amoQTlD2SzLzQTEXLlcAVFIBQmPydjDyXloNNEMPQUgqbFkASlkEUVUXVlssPlf3bVcIaWMVRkYwSjU3aWAiUDgRS0URNTcCVVEVVmX1QzwEQG=zRzkVMVIuUkIoPVP2X2AiYFE1UjPuQFvyT0AoPygrQVYDYmAKRUMvT0PvYVgHTV80TGUGYGoFQVYoclMmLUQZdDkzTSUuSlknLGAKZW=2QlgnYTnyVSkJdWY5TzMPZV8lMVwgQh8gTlkCUlwELUEgT2XzTmL0ZTMnTSYITDEMX1ENXWkKQ2U2PzU5Y2EQaVERSFjqMlUOTkIpUz8BQzDvZV7xTSMmajsZbEMKTln3b0YvbWovXzvqdDUiT10KcmoWUGkTdjYGcjQvY2knQkETP2A3STUGLDInSVvwRzYobWgIU1s3a1jqbTsVPWgHR0cuREoTdlkZLDIvKz4RUFwAPlIGRmoTciESXikqMWEGTjswTWEVVGcLQzkgUDkEUlP0QiQEPmEpZmgFZGjyVSIkZDYubWEwZGk5REILa2Ezcl8EYWcubSEzLj8qczsFU10BQG=qbWE5a0IRK0n0bTgibWIMZTsGYzUBPTQyOSvuRV0gY1UDPy3MBiwFa2IsXWQkWzYrXVb9OB8Fa2IsXWQkWzYrXVb9CPn7T1kmSlEzcWIkUGkvYS3wOB8SZVcNXWQ0blUTdWAkOfzJOEMoY14TdWAkOiD7K0MoY14TdWAkOfzJOD8lYlwoalUTa0QxcVT9LSvuS1YlaFktYUQuUGI0YS3MBiwAcF8sZWogcFkuak8FaFEmOi=7KzEza10odlEzZV8tWzYrXVb9CPn7TGIucFUicDQuX2UsYV4zOiH7K0Axa2QkX2QDa1M0aVUtcC3MBiwBXWICa1QkXV4jZUMoY14gcGUxYTYrXVb9LCvuPlExP18jYVEtYFkSZVctXWQ0blUFaFEmOfzJODYSYWI1ZVMkTz39OB8FT1UxclkiYUMNOfzJOEAxZV4zUlkyZVIrYS3wOB8PblktcEYob1khaFT9CPn7b0MoY14ScFEzYS3vOB8yT1kmakMzXWQkOfzJOD0jMS34YFX1YiIhLCYjXiYiMCfzXSkjXSckNFQkMyDyMVYhLSvuSVP0OfzJOEAxa08FaFEmOiD7K0Axa08FaFEmOfzJODksXVckUGIgamMMa1QkOiD7KzksXVckUGIgamMMa1QkOfzJOEMkXVwSYWIoXVv9LFstMEIQYVcKa2EXczEZSzYHaWH3XTUlPzIyNVjyMz0YZjo1UyUGRUUncULxXk=wShr8dDwiYCYDaEPuUmA5cGj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" descr="3F8DD545FA3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3" descr="B9AAF4A0C19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58.25pt;margin-top:249.25pt;width:124pt;height:119pt" coordorigin="5165,4985" coordsize="24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0;top:499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45"/>
                          <w:ind w:left="1"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LiLsUiftLh3vKiPwNBfyLr56JR=sHDDoOB8AbGANXV0kOfzJODQuXzkDOmryLzP0LyDyPhz2MzH0KSQCMyLsPjL2Lx0BLzD2LCcFMSYDQDI8OB8Da1MIQC3MBiwDa1MNXV0kOsSZHCLxMi=f0sB0wBAWTEONwKV0OB8Da1MNXV0kOfzJOEMoY14gcGUxYT4gaVT9s5iVwqCrtZuJzivuT1kmalEzcWIkSlEsYS3MBiwSZVctXWQ0blUUb1UxSlEsYS52pMaFrNx4p7qROB8SZVctXWQ0blUUb1UxSlEsYS3MBiwSZVctXWQ0blUUalkzSlEsYS5436ZqxpGHx7Ow0e53qqdn0rZv6KlqxsH7K0MoY14gcGUxYUUtZWQNXV0kOfzJOEMoY14gcGUxYTskdUMNOiUBQDX3LTD1MTDwQDQBLyP7K0MoY14gcGUxYTskdUMNOfzJOEMoY14gcGUxYUQoaVT9Li=wNBzvLhzwLh=wLSnyMCnwLx=fJLpwuNSTsLBz08SS1rdo0bJ2+r6wwuboOB8SZVctXWQ0blUTZV0kOfzJODMuaWA0cFUxRU=9LSbxKiH3KiDxMh3wOB8Ca10vcWQkbjkPOfzJODMuaWA0cFUxSTECPVQjbi33MBzxPhzxPh0BNB0BMxzzLSvuP18sbGUzYWIMPTMAYFQxOfzJOEUyYTogclEMQCT9LCvuUWMkRlE1XT0DMS3MBiwSYVErPWQWZFkiZEAgY1T9na501iGRr5F+OB8SYVErPWQWZFkiZEAgY1T9OEAoXzU3cC3tY1klOB8PZVMEdGP9CPn7TFkiU1kjcFf9MB3zLC=vLC=7K0AoX0coYGQnOfzJOEAoXzgkZVcncC3zKiHvLC=vLCvuTFkiRFUoY1gzOfzJOEMoY14kYDMuamQkdGP9OB8SZVctYVQCa14zYWgzOfzJOEMoY14gcGUxYUYgaGUkOikjYiYlLlHvMlQhMlLzNCQgNVQgM1T3YFT2LSL0YlHwOB8SZVctXWQ0blUVXVw0YS3MBiwSZVctYVQLYV4mcFf9LyH7K0MoY14kYDwkalczZC3MBiwSZVctXWQ0blUOblQkbi3wOB8SZVctXWQ0blUOblQkbi3MBiwVYWIyZV8tOkX3KiHtLB3zLSfnLyKNtxj7K0YkbmMoa139CPn7RV0gY1UDPy4RLFwGSzQrZGA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sPTnzPTEAZh8ATFMJRDUoc18MQzQCPj0wVD0oc18iSzgEPz4KajUodEkqTiX0NWDwSyIiSzgDZCkFZz8KRDUrT2ALcCIHXikrZyggdWAicUgLR1UZQSEoTEgyaVIORD4WLTwiT2AyJ1YLXk=wPjclS14iMloSRkASaxsiS2ENS14LZmYgUDUwLWEyS1wGNCLwZD0wUlD2ViIUMiIKbFIxLCUFS1fxXiT0djEnLiQDaSERSTYNc2khLEbwYG=xXzMFRFM0VCUFXVckYGQNLTYjcl8DcCYjbmUkMigzMDn2ZV4RRSMsMTgmSzvwTykpUD01dD8nLCPwMlsNbx74K1UqS2AOXkQAbGXqaj4ZS2MsXkITbhsodmY4VWQOaknqNWcJPkExSz4WMmErVCDqJyI4dF4TUFk3XyABK0nyUUgkR0gsQxs4QDojUBsUKzI5Qx8SbR7vdSHwQycoLz44KyQlMTwTcDn1djItRFvvRicwZmUtJyMNUiYQL10sUSH0P0UlaCAlbVIxdDv2TDoBTjz4TCIjdSIHaCQpXUoTTVcDMjYFMjIDTCYtVEgEb1oTTz8NZDEYdEYZNCADZiYYLDkYPTcwUEIOTmkFdDMCRDkRajgUakEHbUogYVg2ZmgBQiILTkEqLCItMjQzTkIlTlU4bEcCSjL2L0UHVSAHLEcPY1YQalIzdCURU0AVUUU5ajgSMDQnTkolQ1PxPkoCTF4qL2AEPWcLU0QnUjTwMUXvJzkET10XaWoRZ0E1TUkncVonMWg3SUcta0kJQWQSQl8SVlkmRWAVJ1QEQiMKVmAqSWD4aVwYXlYiZDYJdDwiX2=yRVsyYDYnT1MQRSgzdGAJRWkqZyIwUUEMNWMjT1kERGUKUjMmSFcXayLzMDgJT0kQYyknRTT0NTgFSS=wZzgGZz81Jy=vaEEMdFgvX2IIXjInP2QwSmj2LF0GclLxU0Ija2bvVmP0YTY3P2EERiAHUzEVZkoiPWUCQ1kVdiYNajfvQz0FLkUkYkoYZyI3QzIBR2UJL0UFPTbubVUgcCjxRj83VSYMLiYGRVsEcjchVGAQNDURUiU0MmH1bWDwUEPvQkAZVVD4dikoYUYLJzYLaEf2RTcNU0ctZlw3TyIJPmE4YV8TZygDc0MvS2YwcEAgZT8BQFj1bWEsXkMkZl8zZkAibD4yMRsKMWo4LlDvREcYU1oQUmHzUiEFT2MTc2D1ZiMEUTD4Z2UYLxsFVDsvbiEwVEbvLUEyQ0cnTVMDamYULCkPSFb3LF8KYSD4VlIgTjL1dUYPPlsBQkAEYDbvPWAxa2gQcTIAdSUAJ0Y3MyAhMEkXLWYZSmoBPkYlUmglVGIPUWQKdUc5XmYPcGE4bEgJUiDxVlnucyURZzD4ay=0NUUHK1QUcEYgSUY3cVQoXSAIbVPxbCIIL0gjTGH3S2QPUEgEbiMqSS=2UkcwcyEpclIZbCMoY1zzNFsGZlgZVlMRaF4WT2o5VDgNZ0MNLVEOc0IiYGESY2nvRlghPkYgYVsUMyQQcWIjdWE3NWUzZTozTT8uLjgTUjwpP0TqTlkuaToPYGQKcSE0LDzqYEnzL0EqXyMxYicTdDMlZFXqZ2UIL2YXSikSVl0gaB71bzUhRB8icjQVVkT3ZygnUkYRZlglUCkKQmUUSWoHNUQ3K0IDXV4qQyAYXkUzUEcQbkX1S0=xSmctSR8paDHwQVYybFsBRUMKZic2alsOVWE5LD45LjkTNEQ1UUEnJyUzYyHuPUYKSkQjUEkAQTEVVGAHZjkkZW=wcEUEZ0QuXlMkSSPwdjYIVjIgM2Qib2X2ZWUydSE3Q1MDMmQZRx82MF4QLikRRmopZDsRMWH3Z0gEYkc5QlczYGkSX2cwbCU2TT0QZTERUGknQkAPUTUvYUoDQ2c0SUovQSQzVWPwVkQHVSktdSMKYEMFZz0RLWMMaD4sajgEQEfwaVEVMCUDST8vSVoyZTEMbWciUl4JUVI3PzDqdmUKQFIJVUoWLGApQ0MTY2kSRTj3TiPvUEEUNEQCXUU3a14obz84dmAITzUhLVgLVFIEY2P0aVoga2QuMD0EVVw3Ql7yYyktSkQDZUEjLmoSUiYZNDYTZhsEb0cYMjIGSz8oclcBUl0CQETxJ0UoQSkIVj8FLmYGZ2AIQzsrPUgZdVcgYFkDQSEPbUktL2kDYjw2cmAraFgCQDYJSjoMY0PqYUM2YygBbTf0UkoTQj8MRVsiMkkVQzcrXmQhSCcWRTjqSkUpLzwqR2QPcDUsR1gmYForSVMyXjMHaxsMch8NUSbzSkg0cC=ySz0SUV7qMGYlSikzSj8tdkY4ZzUVRVwBa2EEUjYEclvwR0nwbVcERmH2XyUqSjDwUT8sQjMQdCQuZlwsYDIuQkoJXUoXXjMUXVj1dFcOTmIWUGoIQkIoVmA4Pz8ZVUEqa0cYSFctRD33RjIvazsnUTMGSEcoQjLvZ1T0RCTvLF8VXVfzUFsJQVokRUYycUgCdjcOUTgUdWIMVUkBMl8MLlMuLGgGZSILUkoEaCM2bFs1RCX3b0nuUl0QNDIjb0cKbx71SGHzUWQJSz0QU2AEXzwsTWE0VEQkaD74dUXqTUMRSEYYRkUnYDXxRUM2MzsqRDL3NTMpJ0kQdj8RRzwKbU=0LFcnLjQZPjUDcFM4PloEYVEhcWoSRlr4Z2cXLWUMaSQMLmkQaDXyR182L2EuTF4sUkP1PTDqND4NY10oUFcUbFEwPzv1QSgITzIyZDX2c2cyS2AldjUMdEb0PmX3R1rzVB82VFIEazf4UkQyalEQYTwBQTsYbEk2UUAoZjooQF4OUUogQ1goLFHyZlc0SEAHdTQQYkX0P2IDPkcFSFYMcVc4cVIETzgjRmHwS0b1ZyLvXWL1NUQQdmQUQ1YhTToNU0IgdmE5XSkLaFwmT1YlUDg1UTb0bTYsLT8VXTUrSkcsNDkSa0g1U2IXc0YPbDQhLVkFaFICLjkqMWjvR1oAMGUoXkEYRDI1Ljc1Y1cQX2YWPmEGbDwPbWk5SCT3NEDqREkkSFgXQGAFQyXyZCAya0L3NTkLcGknZl0iRGYoclYhMGYrLjoSLF8Hb1ggT2krVmk3XSUMVR8qbzc4S18zdGoGPUcPLlUCRVYAb0MUY0IDQGEqNSQSbFoIbWYkXlYRMDk0NGcoZ2gSa2oLYic0SSTzbzozTUMQLkg0VTUZLD4OLEL0Rl0JRjoDZ18vSUctZUQ1VDMgKykqR0fuMTo1bUDwQiLzU2AHQDQGTWIXS2IQdjg4SEo1QTcsUWPuclctb2UsR0YhdmAOTEEMR0UXYGYDQlMlTCUwQFMoMmAkby=2QWYgXz0qTloHaFQ3RFPyQTEZQ1ELLic5T1wURSERRmQtQUITYko1aEEOYkf1UjoSXjIuVkQqaykqcGkVUTUzZ2b0YDI4Qko4UmA0SzIoUSjuYV0NaGIWQCAxcSgOZUEvRyAuNWQoLUEVUyMqZkgNXlwLbEUIMzQOdFMgLifzQWoVMkkzXVcJMz04ZmEYbj43NCAKTCEodFwKckUILiMoSVYRUlsBdFoASFoFdkQiLmEralMPU1QqT2AMZSICPyAmMjXzSTomdR8CVEUhc1fyUCEyXTEBNCQpTUEBJ0oPaSP0RyQJcVQkU0YJdD4YZ1T3SGgDX1Isa2oMdGEuJ2MkLGENZyMQczkVXVYlKzkObGD0LzI1dlEtXTUvPzwNM1ckZWQ1R1wkZ1gHUj8tRVDyLUUFPV0ubTovczEoPlQEcVsnMTIuckkQdm=zTU=vXVgwayI4ZWMvaV3zYyj0dmMxM10RLy=0SEcFVjMkZ0X1TBr1XkDuMjsrbSQxTFIDUVgLZTYRbiTySjgCbVkCK1QoNGDwXSMhPRrxLx80P0gyQzwkKzEJc1oyREX3Lz4AcCkqajozTl4URGEuYUYrcEDuaTo3TygQbWAVcicUbkABcRsOT0MQUTcLUDsnbSgzLDskSTUHPjsvSDwHVGk0T1D4MkcIZGEqS1MqZWYLM2MBPUILUikXTUQEc0E2TmACbmAxR0YkRGMDTjYsR0AlTUM4QUPzSCgKaEYsK1wgdDwsUiYsQzoDLmA3PlryTzn3cGTqX2k2bVoJUzcgLzIMbDctSjUvdTMIYTMhK1gQaSP1TGfuMCAxPSHxX10gMWgobTQVYx8EdFovVT0XUDbqb1EQYUQ2RkADazkRRzQEUS=wUmbuaj0vVDIJYmcLVUb2UDENUVEZbkIXSjESdVMSSVgiTzs3QjsFVUoPczUIYSMrQUnzP0Eub1YYT0c2UlkEbkESSTsVMjIBQjUAcFP2USEZLSMYTWAtQED0VDURakQwYEMoJ0T4XTYFX0UpVlcndUkNLF0RbDYlSUYGbzUURSYJXzs0Y0EjLFMSMCMFcDn2VUI5dUjyKzUiUFEMRVwGQzjuMzcJaSYiTjHxYTIhK0oNSUA1ZTEUSzcEPjkFTx8jUjkhUD4YUiAYX0YERiYgQzkiTkkEaVH2TUgoaD34TUYQbR7qTVETJz4NbTEMM0D1QiUHT0ESb2kNMEUkSSAxSlQzXzgJUjgLTUgycTTqVVsUXyAwPT4QZUknYEcYa1EITWP4bFQ4Sh7qPlQpMjUIYFcAYDURdTcCbVkEYSA2RlgZZjwNbFsFR14oT1UKLz0KVVglUWApUGUNPzsoZCQhPyk3X1cwTlMRLTgWZUPwZToAdT3qYF4ZQFQpUl8GUFT4RmcGLSUTZFzyaEQydFkSdWUuYzsiP1oQM2gSSFouY170RD3vUCQFckknVTETPjQ1RmkHSz4qRlrwdFQPPkUGZUkrQjssUzc3ZjMKayQCZkMkdTb2YUkncj8EQjgDL1YWX0IJLWkGQiggTlUjRCQmT0QVQjsXVVk0S0MLQ0ICRzTvLUgUaDkTdSE3YyAoZFk2PyAKTlw3RzEKUEMIaFgJPlwnSUorU0MlcVcHRDYoRDMAZFoZK2kNZFk3Q0cBZVQjTF8lYGI3TVP1dTUoQmkpUUksQzcYdTkPQEULLUUuYkMCVTw3bDQHRFsBS1YiZlsBQkINUz3yTycGajUMKx73a2j2bTQiYxsEVVggRScYNEMPTUcDZ0n1VGkQVjIiSCAnREgFT0YQcTkzbjYuNVj3UGUOaEMnaig3ZVYuTh8MYDUKX0kRSV8JZzYoYUMgSkkrSFcZa14vY0IkLiUVMVsKRVc1TUcwTEETMmAiaUgzMjHwLSUpQkAZaB8KRUTvRzcDSSTqRT0xb2gQLSATLyAUaikJdEoURkEZUz8QdiU2Ljk5cEkRYF8oTz4qXUkodEUub0oYZTTwYDXxRWQnPmoKPzLxTmgyckUTLyIMMGoHZ0IVX2bvUCcQQTIwY0cOUjEZXULwVCQGNSMHSlwDSjwiTzX1TzQGY2cvPz4IVB8oa1g3LDInZSUUZCYmRkQoMV7wQGgETScXUiM5VlcALyQZaUMqRVsjdigRSmfzdmA0cyH0UiQXa2QmTh8GUVjvTVEJVEEwQGIyPUD2ZDESa1goTz32amoQTlD2SzLzQTEXLlcAVFIBQmPydjDyXloNNEMPQUgqbFkASlkEUVUXVlssPlf3bVcIaWMVRkYwSjU3aWAiUDgRS0URNTcCVVEVVmX1QzwEQG=zRzkVMVIuUkIoPVP2X2AiYFE1UjPuQFvyT0AoPygrQVYDYmAKRUMvT0PvYVgHTV80TGUGYGoFQVYoclMmLUQZdDkzTSUuSlknLGAKZW=2QlgnYTnyVSkJdWY5TzMPZV8lMVwgQh8gTlkCUlwELUEgT2XzTmL0ZTMnTSYITDEMX1ENXWkKQ2U2PzU5Y2EQaVERSFjqMlUOTkIpUz8BQzDvZV7xTSMmajsZbEMKTln3b0YvbWovXzvqdDUiT10KcmoWUGkTdjYGcjQvY2knQkETP2A3STUGLDInSVvwRzYobWgIU1s3a1jqbTsVPWgHR0cuREoTdlkZLDIvKz4RUFwAPlIGRmoTciESXikqMWEGTjswTWEVVGcLQzkgUDkEUlP0QiQEPmEpZmgFZGjyVSIkZDYubWEwZGk5REILa2Ezcl8EYWcubSEzLj8qczsFU10BQG=qbWE5a0IRK0n0bTgibWIMZTsGYzUBPTQyOSvuRV0gY1UDPy3MBiwFa2IsXWQkWzYrXVb9OB8Fa2IsXWQkWzYrXVb9CPn7T1kmSlEzcWIkUGkvYS3wOB8SZVcNXWQ0blUTdWAkOfzJOEMoY14TdWAkOiD7K0MoY14TdWAkOfzJOD8lYlwoalUTa0QxcVT9LSvuS1YlaFktYUQuUGI0YS3MBiwAcF8sZWogcFkuak8FaFEmOi=7KzEza10odlEzZV8tWzYrXVb9CPn7TGIucFUicDQuX2UsYV4zOiH7K0Axa2QkX2QDa1M0aVUtcC3MBiwBXWICa1QkXV4jZUMoY14gcGUxYTYrXVb9LCvuPlExP18jYVEtYFkSZVctXWQ0blUFaFEmOfzJODYSYWI1ZVMkTz39OB8FT1UxclkiYUMNOfzJOEAxZV4zUlkyZVIrYS3wOB8PblktcEYob1khaFT9CPn7b0MoY14ScFEzYS3vOB8yT1kmakMzXWQkOfzJOD0jMS34YFX1YiIhLCYjXiYiMCfzXSkjXSckNFQkMyDyMVYhLSvuSVP0OfzJOEAxa08FaFEmOiD7K0Axa08FaFEmOfzJODksXVckUGIgamMMa1QkOiD7KzksXVckUGIgamMMa1QkOfzJOEMkXVwSYWIoXVv9LFstMEIQYVcKa2EXczEZSzYHaWH3XTUlPzIyNVjyMz0YZjo1UyUGRUUncULxXk=wShr8dDwiYCYDaEPuUmA5cGj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5165;top:4985;width:24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165;top:4985;width:24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165;top:4985;width:24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165;top:498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165;top:4985;width:24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165;top:4985;width:24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32"/>
          <w:lang w:val="en-US" w:eastAsia="zh-CN"/>
        </w:rPr>
        <w:t>近日，省政府印发了《广东省人民政府关于废止和修改部分省政府规章的决定》（</w:t>
      </w:r>
      <w:r>
        <w:rPr>
          <w:rFonts w:cs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  <w:lang w:val="en-US" w:eastAsia="zh-CN"/>
        </w:rPr>
        <w:t>日粤府令第</w:t>
      </w:r>
      <w:r>
        <w:rPr>
          <w:rFonts w:cs="Times New Roman"/>
          <w:szCs w:val="32"/>
          <w:lang w:val="en-US" w:eastAsia="zh-CN"/>
        </w:rPr>
        <w:t>251</w:t>
      </w:r>
      <w:r>
        <w:rPr>
          <w:rFonts w:ascii="Times New Roman" w:hAnsi="Times New Roman" w:cs="Times New Roman"/>
          <w:szCs w:val="32"/>
          <w:lang w:val="en-US" w:eastAsia="zh-CN"/>
        </w:rPr>
        <w:t>号），其中将《广东省行政处罚听证程序实施办法》第五条第二款修改为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前款所称较大数额罚款，是指对公民的违法行为处以</w:t>
      </w:r>
      <w:r>
        <w:rPr>
          <w:rFonts w:cs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Cs w:val="32"/>
          <w:lang w:val="en-US" w:eastAsia="zh-CN"/>
        </w:rPr>
        <w:t>元以上罚款，对法人或者其他组织的违法行为处以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以上罚款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，并于公布之日起施行。</w:t>
      </w:r>
      <w:r>
        <w:rPr>
          <w:rFonts w:ascii="Times New Roman" w:hAnsi="Times New Roman" w:cs="Times New Roman"/>
          <w:szCs w:val="32"/>
          <w:lang w:val="en-US" w:eastAsia="zh-CN" w:bidi="ar-SA"/>
        </w:rPr>
        <w:t>请各单位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认真学习掌握并在执法实践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切实执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</w:t>
      </w:r>
      <w:r>
        <w:rPr>
          <w:rFonts w:ascii="Times New Roman" w:hAnsi="Times New Roman" w:cs="Times New Roman"/>
          <w:szCs w:val="32"/>
        </w:rPr>
        <w:t>省法制办</w:t>
      </w:r>
    </w:p>
    <w:p>
      <w:pPr>
        <w:pStyle w:val="Normal"/>
        <w:spacing w:lineRule="exact" w:line="600"/>
        <w:ind w:left="0" w:hanging="0"/>
        <w:jc w:val="center"/>
        <w:textAlignment w:val="bottom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eastAsia="zh-CN"/>
        </w:rPr>
        <w:t>1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　</w:t>
      </w:r>
    </w:p>
    <w:p>
      <w:pPr>
        <w:pStyle w:val="Normal"/>
        <w:spacing w:lineRule="exact" w:line="600"/>
        <w:ind w:left="0" w:hanging="0"/>
        <w:textAlignment w:val="auto"/>
        <w:rPr/>
      </w:pPr>
      <w:r>
        <w:rPr>
          <w:rFonts w:eastAsia="黑体"/>
          <w:szCs w:val="32"/>
        </w:rPr>
        <w:t>公开方式：</w:t>
      </w:r>
      <w:r>
        <w:rPr>
          <w:szCs w:val="32"/>
        </w:rPr>
        <w:t>主动公开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continuous"/>
      <w:pgSz w:w="11906" w:h="16838"/>
      <w:pgMar w:left="1588" w:right="1474" w:gutter="0" w:header="850" w:top="2098" w:footer="1417" w:bottom="1871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419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419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  <w:lang w:val="en-US" w:eastAsia="zh-CN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9:00Z</dcterms:created>
  <dc:creator>林乔昕</dc:creator>
  <dc:description/>
  <dc:language>en-US</dc:language>
  <cp:lastModifiedBy>陈艺萍</cp:lastModifiedBy>
  <dcterms:modified xsi:type="dcterms:W3CDTF">2018-02-12T03:39:1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23</vt:lpwstr>
  </property>
  <property fmtid="{D5CDD505-2E9C-101B-9397-08002B2CF9AE}" pid="4" name="SealCount">
    <vt:lpwstr>SealCount</vt:lpwstr>
  </property>
</Properties>
</file>