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 xml:space="preserve">省级财政项目支出绩效自评报告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省级项目主管部门：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主要内容及实施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简述项目自评等级和分数，并对照佐证材料逐一分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针对短板指标分析项目资金使用存在的问题和原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的问题提出完善项目管理资金绩效管理的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4:00Z</dcterms:created>
  <dc:creator>曾友谊</dc:creator>
  <dc:description/>
  <dc:language>en-US</dc:language>
  <cp:lastModifiedBy>崔竹英</cp:lastModifiedBy>
  <cp:lastPrinted>2016-04-15T16:09:00Z</cp:lastPrinted>
  <dcterms:modified xsi:type="dcterms:W3CDTF">2017-03-09T02:19:00Z</dcterms:modified>
  <cp:revision>10</cp:revision>
  <dc:subject/>
  <dc:title>方案附件3：</dc:title>
</cp:coreProperties>
</file>