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省级客货站场（物流园区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专项资金预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688"/>
        <w:gridCol w:w="1964"/>
        <w:gridCol w:w="2167"/>
      </w:tblGrid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           　（盖章）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属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□   经营单位□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类别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运站□ 　货运站（交通物流园区）□ 　候车亭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试点项目□</w:t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性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或国有全资、集体所有□  　国有控股□  　其他□</w:t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场建设类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枢纽站□　　省级枢纽站□　　县级枢纽站□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以上一般站□　　乡镇站□　候车亭□</w:t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□　　二级□　　三级□　　四级□　　五级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易级□　　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性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□ 　升级改建□　　迁建□　　整体改造□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改造□　　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计划年份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（请注明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1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前期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用地证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部门核发的土地使用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部门核发的土地使用证明□　土地租赁协议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基础上改造项目□　未能提供证明□</w:t>
            </w:r>
          </w:p>
        </w:tc>
      </w:tr>
      <w:tr>
        <w:trPr>
          <w:trHeight w:val="1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用地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部门核发的规划许可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部门核发的规划许可证明□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基础上改造项目□　未能提供证明□</w:t>
            </w:r>
          </w:p>
        </w:tc>
      </w:tr>
      <w:tr>
        <w:trPr>
          <w:trHeight w:val="1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施工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部门核发的施工许可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部门核发的施工许可证明□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基础上改造项目□　未能提供证明□</w:t>
            </w:r>
          </w:p>
        </w:tc>
      </w:tr>
      <w:tr>
        <w:trPr>
          <w:trHeight w:val="17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进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、升级改建、迁建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验收定级□　　已竣工验收□ 　已完工未验收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体工程已完工□　　主体工程未完工□    已开工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造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全部改造项目□   已开工□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周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期完工□　　逾期完工□ 　计划期内未完工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期外未完工□</w:t>
            </w:r>
          </w:p>
        </w:tc>
      </w:tr>
      <w:tr>
        <w:trPr>
          <w:trHeight w:val="3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投资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预算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总预算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构成及依据（必填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自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银行融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其它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已到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1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度项目投资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计划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总投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具体投资计划为：</w:t>
            </w:r>
          </w:p>
        </w:tc>
      </w:tr>
      <w:tr>
        <w:trPr>
          <w:trHeight w:val="1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筹措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融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（请注明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资金已到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1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建设目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申请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年资金补助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获得省级站场建设专项资金补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其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得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得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8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资金申请额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省级补助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1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申请资金用途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用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用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用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。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项目佐证材料齐全，与以上填报内容一致，同意上报。所有佐证材料均由我局存档。建议本年度补助此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单位：（市级交通运输主管部门公章）</w:t>
            </w:r>
          </w:p>
          <w:p>
            <w:pPr>
              <w:pStyle w:val="Normal"/>
              <w:ind w:firstLine="50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8:00Z</dcterms:created>
  <dc:creator>AAB</dc:creator>
  <dc:description/>
  <cp:keywords/>
  <dc:language>en-US</dc:language>
  <cp:lastModifiedBy>赵景菲</cp:lastModifiedBy>
  <cp:lastPrinted>2015-10-21T10:42:00Z</cp:lastPrinted>
  <dcterms:modified xsi:type="dcterms:W3CDTF">2017-04-14T07:18:00Z</dcterms:modified>
  <cp:revision>2</cp:revision>
  <dc:subject/>
  <dc:title>附件3</dc:title>
</cp:coreProperties>
</file>