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省春运统计数据填报重点客运站场一览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站场简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站场全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广州省客运站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省汽车客运站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州汽车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广州汽车客运站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州天河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广州新天威交通发展有限公司天河客运站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州芳村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广州芳村汽车客运站有限公司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花都汽车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广州市第二公共汽车公司花都客运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深圳汽车客运站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深圳市长途汽车客运公司深圳汽车站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圳罗湖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深圳市交通运输服务公司罗湖汽车客运站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圳福田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深圳市交通运输服务公司福田汽车客运站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龙岗汽车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深圳市华程运输服务有限公司龙岗汽车总站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宝安汽车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深圳市宝运发汽车服务有限公司宝安汽车站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珠海香洲长途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信禾交通发展股份有限公司香洲长途汽车站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珠海拱北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拱北汽车运输有限责任公司拱北汽车客运站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汕头汽车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汕头市汽车客运总公司客运站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汽车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佛山市汽车运输集团有限公司佛山汽车站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韶关汽车客运西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韶关市汽运集团有限公司韶关汽车客运西站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湛江汽车客运站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湛江汽车运输集团有限公司湛江汽车客运总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肇庆汽车客运站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肇庆汽车运输集团有限公司肇庆客运总站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江门汽车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江门市汽车运输集团有限公司江门汽车总站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茂名客运中心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广东省茂名市客运中心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惠州汽车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惠州市汽车运输集团有限公司惠州汽车客运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河源汽车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河源市汽车运输集团有限公司河源汽车总站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阳江汽车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广东朗日股份有限公司阳江汽车总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清远汽车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清远市汽车运输集团公司客货汽车总站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东莞长安车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东莞长安汽车客运站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东莞汽车总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东莞市汽车客运站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东莞汽车东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东莞市汽车客运东站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山汽车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中山市汽车运输公司中山汽车总站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山小榄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中山市小榄车站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顺德汽车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顺德汽车客运总站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潮州汽车客运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潮州市长途汽车运输公司潮州汽车总站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09:00Z</dcterms:created>
  <dc:creator>朱鸿国</dc:creator>
  <dc:description/>
  <cp:keywords/>
  <dc:language>en-US</dc:language>
  <cp:lastModifiedBy>dff</cp:lastModifiedBy>
  <dcterms:modified xsi:type="dcterms:W3CDTF">2014-12-11T09:24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