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市交通运输局（委）、省重点联系企业春运信息报送人员一览表</w:t>
      </w:r>
    </w:p>
    <w:p>
      <w:pPr>
        <w:pStyle w:val="Normal"/>
        <w:rPr/>
      </w:pPr>
      <w:r>
        <w:rPr/>
        <w:t>填报市：                                   填报人：                             填报时间：    年  月  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5"/>
        <w:gridCol w:w="3465"/>
        <w:gridCol w:w="1560"/>
        <w:gridCol w:w="1701"/>
        <w:gridCol w:w="1701"/>
        <w:gridCol w:w="1984"/>
        <w:gridCol w:w="2268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　送　单　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　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各市交通运输局（委）统一填写，省重点联系企业春运信息报送人员情况由各市交通运输局（委）负责通知填报和收集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964" w:right="964" w:gutter="0" w:header="0" w:top="1191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1:00Z</dcterms:created>
  <dc:creator>dff</dc:creator>
  <dc:description/>
  <cp:keywords/>
  <dc:language>en-US</dc:language>
  <cp:lastModifiedBy>aa</cp:lastModifiedBy>
  <dcterms:modified xsi:type="dcterms:W3CDTF">2016-11-24T01:36:00Z</dcterms:modified>
  <cp:revision>3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