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各市、县交通运输主管部门和各重点站场春运统计专职人员一览表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填报市：                                       填报人：                                       填报时间：    年  月  日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393"/>
        <w:gridCol w:w="3022"/>
        <w:gridCol w:w="1560"/>
        <w:gridCol w:w="1701"/>
        <w:gridCol w:w="1701"/>
        <w:gridCol w:w="1559"/>
        <w:gridCol w:w="1559"/>
        <w:gridCol w:w="1559"/>
      </w:tblGrid>
      <w:tr>
        <w:trPr>
          <w:trHeight w:val="22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　送　单　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公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　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微  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>说明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本表由各市交通运输局（委）统一填写，各县交通运输局和各重点站场春运统计专职人员情况由各市交通局（委）负责通知填报和收集；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报送单位栏必须按春运统计软件系统的定义填写；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市级交通主管部门必须在备注中注明统计人员的类别，如公路或水路；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表中信息将录入到春运统计系统中，请认真填写。</w:t>
      </w:r>
    </w:p>
    <w:sectPr>
      <w:type w:val="nextPage"/>
      <w:pgSz w:orient="landscape" w:w="16838" w:h="11906"/>
      <w:pgMar w:left="964" w:right="964" w:gutter="0" w:header="0" w:top="1191" w:footer="0" w:bottom="119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2:28:00Z</dcterms:created>
  <dc:creator>zhong</dc:creator>
  <dc:description/>
  <cp:keywords/>
  <dc:language>en-US</dc:language>
  <cp:lastModifiedBy>aa</cp:lastModifiedBy>
  <dcterms:modified xsi:type="dcterms:W3CDTF">2016-11-24T01:37:00Z</dcterms:modified>
  <cp:revision>9</cp:revision>
  <dc:subject/>
  <dc:title>　　　　市春运数据报送人员统计表</dc:title>
</cp:coreProperties>
</file>