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27"/>
      </w:tblGrid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佐证材料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新农村公路路面硬化建设资金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施方案与申报审批情况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新农村公路路面硬化建设资金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目标预设情况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农村公路路面硬化建设资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省级与地方）主管单位、人员分工及实际运作情况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农村公路路面硬化建设资金</w:t>
            </w:r>
            <w:r>
              <w:rPr>
                <w:sz w:val="24"/>
                <w:szCs w:val="24"/>
              </w:rPr>
              <w:t>管理办法、财务管理制度、其他管理规范（如招投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项目调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验收等）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农村公路路面硬化建设资金</w:t>
            </w:r>
            <w:r>
              <w:rPr>
                <w:sz w:val="24"/>
                <w:szCs w:val="24"/>
              </w:rPr>
              <w:t>到位及支付情况，包括资金下达文件、资金与项目分配表（具体到县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）、银行收支凭证、资金支出票据等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过程材料，包括申报与批复、采购与招投标、项目调整、验收等是否按规定程序进行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下级或基层单位报备目标落实计划、资金使用或工程实施方案等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级主管部门对资金与项目实施的督查记录材料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尤其购买设备、工程类）项目资金预算案，决算报表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完成证明材料（未完成理由），含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验收报告等（如有）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资金绩效目标实现的各类统计数据来源及相关证明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认为其他必要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东省十件民生实事类财政资金使用绩效评价佐证材料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3:00Z</dcterms:created>
  <dc:creator>林侃</dc:creator>
  <dc:description/>
  <cp:keywords/>
  <dc:language>en-US</dc:language>
  <cp:lastModifiedBy>梁格亮</cp:lastModifiedBy>
  <dcterms:modified xsi:type="dcterms:W3CDTF">2015-10-30T03:56:00Z</dcterms:modified>
  <cp:revision>5</cp:revision>
  <dc:subject/>
  <dc:title>序号</dc:title>
</cp:coreProperties>
</file>