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宋体;SimSun"/>
          <w:kern w:val="0"/>
          <w:sz w:val="32"/>
        </w:rPr>
      </w:pPr>
      <w:r>
        <w:rPr>
          <w:rFonts w:ascii="仿宋;宋体" w:hAnsi="仿宋;宋体" w:cs="宋体;SimSun" w:eastAsia="仿宋;宋体"/>
          <w:kern w:val="0"/>
          <w:sz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</w:rPr>
        <w:t>: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广东省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年度公路水运工程“平安工地”示范项目名单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汕湛高速公路揭西大溪至博罗石坝段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信宜（桂粤界）至茂名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平远（赣粤界）至兴宁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4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港珠澳大桥珠海连接线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5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云浮至阳江高速公路罗定至阳春段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6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江门至罗定高速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7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佛肇高速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8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潮州至惠州高速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9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揭阳至惠来高速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0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虎门二桥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1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兴宁至汕尾高速公路兴宁至五华段（含畲江支线）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2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东山（闽粤界）至潮州古巷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3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龙川至怀集公路龙连段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4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中江高速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5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惠州港荃湾港区煤炭码头一期工程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6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珠海港高栏港区集装箱码头二期工程（</w:t>
      </w:r>
      <w:r>
        <w:rPr>
          <w:rFonts w:eastAsia="仿宋;宋体" w:cs="Tahoma" w:ascii="仿宋;宋体" w:hAnsi="仿宋;宋体"/>
          <w:kern w:val="0"/>
          <w:sz w:val="32"/>
          <w:szCs w:val="32"/>
        </w:rPr>
        <w:t>#2-#7</w:t>
      </w:r>
      <w:r>
        <w:rPr>
          <w:rFonts w:ascii="仿宋;宋体" w:hAnsi="仿宋;宋体" w:cs="Tahoma" w:eastAsia="仿宋;宋体"/>
          <w:kern w:val="0"/>
          <w:sz w:val="32"/>
          <w:szCs w:val="32"/>
        </w:rPr>
        <w:t>泊位）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1:00Z</dcterms:created>
  <dc:creator>覃辉鹃</dc:creator>
  <dc:description/>
  <cp:keywords/>
  <dc:language>en-US</dc:language>
  <cp:lastModifiedBy>陈明星</cp:lastModifiedBy>
  <dcterms:modified xsi:type="dcterms:W3CDTF">2016-05-13T04:03:00Z</dcterms:modified>
  <cp:revision>7</cp:revision>
  <dc:subject/>
  <dc:title>南粤公司安全生产工作会议</dc:title>
</cp:coreProperties>
</file>