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公路水运工程试验检测机构等级（乙丙级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定职能转移承接单位报名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61"/>
        <w:gridCol w:w="2161"/>
        <w:gridCol w:w="2163"/>
      </w:tblGrid>
      <w:tr>
        <w:trPr>
          <w:trHeight w:val="6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</w:tc>
      </w:tr>
      <w:tr>
        <w:trPr>
          <w:trHeight w:val="6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估等级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地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业务工作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（申报信息承诺：对提供全部资料真实性、合法性承担法律责任，如有虚假，愿意接受有关法律法规给予的处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0:00Z</dcterms:created>
  <dc:creator>刘名刚</dc:creator>
  <dc:description/>
  <cp:keywords/>
  <dc:language>en-US</dc:language>
  <cp:lastModifiedBy>刘名刚</cp:lastModifiedBy>
  <dcterms:modified xsi:type="dcterms:W3CDTF">2016-04-22T08:57:00Z</dcterms:modified>
  <cp:revision>1</cp:revision>
  <dc:subject/>
  <dc:title>广东省公路水运工程试验检测机构等级（乙丙级）</dc:title>
</cp:coreProperties>
</file>