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 xml:space="preserve">5      </w:t>
      </w:r>
      <w:r>
        <w:rPr>
          <w:rFonts w:ascii="仿宋_GB2312" w:hAnsi="仿宋_GB2312" w:cs="宋体;SimSun" w:eastAsia="仿宋_GB2312"/>
          <w:b/>
          <w:sz w:val="30"/>
        </w:rPr>
        <w:t>中华人民共和国道路运输从业人员从业资格证式样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b/>
          <w:b/>
          <w:sz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4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953125" cy="427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27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36"/>
                              </w:rPr>
                              <w:t>道路运输从业人员</w:t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36"/>
                              </w:rPr>
                              <w:drawing>
                                <wp:inline distT="0" distB="0" distL="0" distR="0">
                                  <wp:extent cx="1455420" cy="1181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中华人民共和国交通部监制</w:t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  <w:t>从业资格证</w:t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336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36"/>
                        </w:rPr>
                        <w:t>道路运输从业人员</w:t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36"/>
                        </w:rPr>
                        <w:drawing>
                          <wp:inline distT="0" distB="0" distL="0" distR="0">
                            <wp:extent cx="1455420" cy="1181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30"/>
                        </w:rPr>
                        <w:t>中华人民共和国交通部监制</w:t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  <w:t>从业资格证</w:t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（封底）</w:t>
      </w:r>
      <w:r>
        <w:rPr>
          <w:rFonts w:ascii="仿宋_GB2312" w:hAnsi="仿宋_GB2312" w:cs="宋体;SimSun" w:eastAsia="仿宋_GB2312"/>
          <w:sz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</w:rPr>
        <w:t>（封面）</w:t>
      </w:r>
      <w:r>
        <w:br w:type="page"/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259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3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953125" cy="4278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27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36"/>
                              </w:rPr>
                              <w:t>道路运输从业人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36"/>
                              </w:rPr>
                              <w:drawing>
                                <wp:inline distT="0" distB="0" distL="0" distR="0">
                                  <wp:extent cx="1455420" cy="1181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  <w:t>从业资格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黑体;SimHei"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336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36"/>
                        </w:rPr>
                        <w:t>道路运输从业人员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36"/>
                        </w:rPr>
                        <w:drawing>
                          <wp:inline distT="0" distB="0" distL="0" distR="0">
                            <wp:extent cx="1455420" cy="1181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sz w:val="5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  <w:t>从业资格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黑体;SimHei"/>
                          <w:spacing w:val="30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页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4556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6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295390" cy="456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572"/>
                              <w:gridCol w:w="528"/>
                              <w:gridCol w:w="1365"/>
                              <w:gridCol w:w="525"/>
                              <w:gridCol w:w="2205"/>
                              <w:gridCol w:w="2217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照片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服务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从业资格证件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资格类别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有效期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发证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9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572"/>
                        <w:gridCol w:w="528"/>
                        <w:gridCol w:w="1365"/>
                        <w:gridCol w:w="525"/>
                        <w:gridCol w:w="2205"/>
                        <w:gridCol w:w="2217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照片）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服务单位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件号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业资格证件号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2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资格类别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证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有效期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发证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页）</w:t>
      </w:r>
      <w:r>
        <w:rPr>
          <w:rFonts w:ascii="仿宋_GB2312" w:hAnsi="仿宋_GB2312" w:cs="宋体;SimSun" w:eastAsia="仿宋_GB2312"/>
          <w:sz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页）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2700" cy="406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00">
                              <a:moveTo>
                                <a:pt x="0" y="0"/>
                              </a:moveTo>
                              <a:lnTo>
                                <a:pt x="20" y="1660"/>
                              </a:lnTo>
                              <a:lnTo>
                                <a:pt x="20" y="4620"/>
                              </a:lnTo>
                              <a:lnTo>
                                <a:pt x="20" y="640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00" path="m0,0l20,1660l20,4620l20,6400e" stroked="t" o:allowincell="f" style="position:absolute;margin-left:252pt;margin-top:15.6pt;width:0.95pt;height:319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5989955" cy="4080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08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rFonts w:eastAsia="楷体_GB2312"/>
                                <w:sz w:val="10"/>
                              </w:rPr>
                            </w:pPr>
                            <w:r>
                              <w:rPr>
                                <w:rFonts w:eastAsia="楷体_GB2312"/>
                                <w:sz w:val="10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525"/>
                              <w:gridCol w:w="437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违章和记分记录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违章和记分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65pt;height:321.3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rPr>
                          <w:rFonts w:eastAsia="楷体_GB2312"/>
                          <w:sz w:val="10"/>
                        </w:rPr>
                      </w:pPr>
                      <w:r>
                        <w:rPr>
                          <w:rFonts w:eastAsia="楷体_GB2312"/>
                          <w:sz w:val="10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525"/>
                        <w:gridCol w:w="437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违章和记分记录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违章和记分记录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楷体_GB2312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52"/>
                        </w:rPr>
                      </w:pPr>
                      <w:r>
                        <w:rPr>
                          <w:rFonts w:eastAsia="楷体_GB2312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页）</w:t>
      </w:r>
      <w:r>
        <w:rPr>
          <w:rFonts w:ascii="仿宋_GB2312" w:hAnsi="仿宋_GB2312" w:cs="宋体;SimSun" w:eastAsia="仿宋_GB2312"/>
          <w:sz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页）</w:t>
      </w:r>
      <w:r>
        <w:br w:type="page"/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061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2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989955" cy="4080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08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10"/>
                              </w:rPr>
                            </w:pPr>
                            <w:r>
                              <w:rPr>
                                <w:rFonts w:eastAsia="楷体_GB2312"/>
                                <w:sz w:val="10"/>
                              </w:rPr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525"/>
                              <w:gridCol w:w="525"/>
                              <w:gridCol w:w="37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违章和记分记录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继续教育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65pt;height:321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10"/>
                        </w:rPr>
                      </w:pPr>
                      <w:r>
                        <w:rPr>
                          <w:rFonts w:eastAsia="楷体_GB2312"/>
                          <w:sz w:val="10"/>
                        </w:rPr>
                      </w:r>
                    </w:p>
                    <w:tbl>
                      <w:tblPr>
                        <w:tblW w:w="892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525"/>
                        <w:gridCol w:w="525"/>
                        <w:gridCol w:w="378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违章和记分记录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继续教育记录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52"/>
                        </w:rPr>
                      </w:pPr>
                      <w:r>
                        <w:rPr>
                          <w:rFonts w:eastAsia="楷体_GB2312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页）</w:t>
      </w:r>
      <w:r>
        <w:rPr>
          <w:rFonts w:ascii="仿宋_GB2312" w:hAnsi="仿宋_GB2312" w:cs="宋体;SimSun" w:eastAsia="仿宋_GB2312"/>
          <w:sz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页）</w:t>
      </w:r>
      <w:r>
        <w:br w:type="page"/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1034415</wp:posOffset>
                </wp:positionV>
                <wp:extent cx="5989955" cy="40805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08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10"/>
                              </w:rPr>
                            </w:pPr>
                            <w:r>
                              <w:rPr>
                                <w:rFonts w:eastAsia="楷体_GB2312"/>
                                <w:sz w:val="10"/>
                              </w:rPr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2048"/>
                              <w:gridCol w:w="270"/>
                              <w:gridCol w:w="255"/>
                              <w:gridCol w:w="4305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诚信考核记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证件为获准从事道路运输活动的资格证件，必须随身携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道路运输从业人员，应当持有与其所从事的道路运输活动相应的从业资格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遵守国家有关法律、法规和交通部发布的道路运输规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服从交通主管部门和道路运输管理机构的监督、检查和指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  <w:t>考核记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6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pacing w:val="30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3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65pt;height:321.3pt;mso-wrap-distance-left:9.05pt;mso-wrap-distance-right:9.05pt;mso-wrap-distance-top:0pt;mso-wrap-distance-bottom:0pt;margin-top:81.4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10"/>
                        </w:rPr>
                      </w:pPr>
                      <w:r>
                        <w:rPr>
                          <w:rFonts w:eastAsia="楷体_GB2312"/>
                          <w:sz w:val="10"/>
                        </w:rPr>
                      </w:r>
                    </w:p>
                    <w:tbl>
                      <w:tblPr>
                        <w:tblW w:w="892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2048"/>
                        <w:gridCol w:w="270"/>
                        <w:gridCol w:w="255"/>
                        <w:gridCol w:w="4305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诚信考核记录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本证件为获准从事道路运输活动的资格证件，必须随身携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道路运输从业人员，应当持有与其所从事的道路运输活动相应的从业资格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遵守国家有关法律、法规和交通部发布的道路运输规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服从交通主管部门和道路运输管理机构的监督、检查和指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考核记录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sz w:val="52"/>
                        </w:rPr>
                      </w:pPr>
                      <w:r>
                        <w:rPr>
                          <w:rFonts w:eastAsia="楷体_GB2312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firstLine="4620"/>
                        <w:jc w:val="center"/>
                        <w:rPr>
                          <w:rFonts w:eastAsia="楷体_GB2312"/>
                          <w:b/>
                          <w:b/>
                          <w:spacing w:val="30"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spacing w:val="3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页）</w:t>
      </w:r>
      <w:r>
        <w:rPr>
          <w:rFonts w:ascii="仿宋_GB2312" w:hAnsi="仿宋_GB2312" w:cs="宋体;SimSun" w:eastAsia="仿宋_GB2312"/>
          <w:sz w:val="30"/>
        </w:rPr>
        <w:t xml:space="preserve">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0" w:leader="none"/>
        </w:tabs>
        <w:ind w:firstLine="18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页）</w:t>
      </w:r>
      <w:r>
        <w:rPr>
          <w:rFonts w:ascii="仿宋_GB2312" w:hAnsi="仿宋_GB2312" w:cs="宋体;SimSun" w:eastAsia="仿宋_GB2312"/>
          <w:sz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</w:rPr>
        <w:t>（第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封面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材料采用证件革，颜色为老兰平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字体字号分别为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中华人民共和国道路运输从业人员”</w:t>
      </w:r>
      <w:r>
        <w:rPr>
          <w:rFonts w:ascii="仿宋_GB2312" w:hAnsi="仿宋_GB2312" w:cs="宋体;SimSun" w:eastAsia="仿宋_GB2312"/>
          <w:sz w:val="30"/>
        </w:rPr>
        <w:t xml:space="preserve"> ——</w:t>
      </w:r>
      <w:r>
        <w:rPr>
          <w:rFonts w:ascii="仿宋_GB2312" w:hAnsi="仿宋_GB2312" w:cs="宋体;SimSun" w:eastAsia="仿宋_GB2312"/>
          <w:sz w:val="30"/>
        </w:rPr>
        <w:t>二号宋体，烫金压凹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30"/>
        </w:rPr>
        <w:t xml:space="preserve"> “</w:t>
      </w:r>
      <w:r>
        <w:rPr>
          <w:rFonts w:ascii="仿宋_GB2312" w:hAnsi="仿宋_GB2312" w:cs="宋体;SimSun" w:eastAsia="仿宋_GB2312"/>
          <w:sz w:val="30"/>
        </w:rPr>
        <w:t>从业资格证”</w:t>
      </w:r>
      <w:r>
        <w:rPr>
          <w:rFonts w:ascii="仿宋_GB2312" w:hAnsi="仿宋_GB2312" w:cs="宋体;SimSun" w:eastAsia="仿宋_GB2312"/>
          <w:sz w:val="30"/>
        </w:rPr>
        <w:t>——</w:t>
      </w:r>
      <w:r>
        <w:rPr>
          <w:rFonts w:ascii="仿宋_GB2312" w:hAnsi="仿宋_GB2312" w:cs="宋体;SimSun" w:eastAsia="仿宋_GB2312"/>
          <w:sz w:val="30"/>
        </w:rPr>
        <w:t>零号长标宋体，烫金压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行徽”</w:t>
      </w:r>
      <w:r>
        <w:rPr>
          <w:rFonts w:ascii="仿宋_GB2312" w:hAnsi="仿宋_GB2312" w:cs="宋体;SimSun" w:eastAsia="仿宋_GB2312"/>
          <w:sz w:val="30"/>
        </w:rPr>
        <w:t>——</w:t>
      </w:r>
      <w:r>
        <w:rPr>
          <w:rFonts w:ascii="仿宋_GB2312" w:hAnsi="仿宋_GB2312" w:cs="宋体;SimSun" w:eastAsia="仿宋_GB2312"/>
          <w:sz w:val="30"/>
        </w:rPr>
        <w:t>烫金压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封底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中华人民共和国交通部监制”</w:t>
      </w:r>
      <w:r>
        <w:rPr>
          <w:rFonts w:ascii="仿宋_GB2312" w:hAnsi="仿宋_GB2312" w:cs="宋体;SimSun" w:eastAsia="仿宋_GB2312"/>
          <w:sz w:val="30"/>
        </w:rPr>
        <w:t>——</w:t>
      </w:r>
      <w:r>
        <w:rPr>
          <w:rFonts w:ascii="仿宋_GB2312" w:hAnsi="仿宋_GB2312" w:cs="宋体;SimSun" w:eastAsia="仿宋_GB2312"/>
          <w:sz w:val="30"/>
        </w:rPr>
        <w:t>小二号长宋体，压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成品尺寸：宽</w:t>
      </w:r>
      <w:r>
        <w:rPr>
          <w:rFonts w:eastAsia="仿宋_GB2312" w:cs="宋体;SimSun" w:ascii="仿宋_GB2312" w:hAnsi="仿宋_GB2312"/>
          <w:sz w:val="30"/>
        </w:rPr>
        <w:t>80mm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高</w:t>
      </w:r>
      <w:r>
        <w:rPr>
          <w:rFonts w:eastAsia="仿宋_GB2312" w:cs="宋体;SimSun" w:ascii="仿宋_GB2312" w:hAnsi="仿宋_GB2312"/>
          <w:sz w:val="30"/>
        </w:rPr>
        <w:t>115mm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hd w:fill="D8D8D8" w:val="clear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从业资格类别栏分别填写：道路旅客运输驾驶员、道路货物运输驾驶员、道路危险货物运输驾驶员、道路危险货物运输装卸管理人员、道路危险货物运输押运人员、机动车维修（质量检验员）、机动车维修（技术负责人）、机动车维修（机修）、机动车维修（电器）、机动车维修（钣金）、机动车维修（涂漆）、机动车维修（车辆技术评估）、道路运输经理人、</w:t>
      </w:r>
      <w:r>
        <w:rPr>
          <w:rFonts w:ascii="仿宋_GB2312" w:hAnsi="仿宋_GB2312" w:cs="宋体;SimSun" w:eastAsia="仿宋_GB2312"/>
          <w:sz w:val="30"/>
        </w:rPr>
        <w:t>道路客运乘务员、机动驾驶员培训机构教学负责人、机动驾驶员培训机构结业考核人员、机动车维修企业价格结算员、机动车维修企业业务接待员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widowControl w:val="false"/>
        <w:ind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本证件只能打印，禁止手写或者涂改。采用电子证件的，应当包含该证件式样所确定的相关信息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宋体;SimSun" w:hAnsi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05:00Z</dcterms:created>
  <dc:creator>fangwen</dc:creator>
  <dc:description/>
  <cp:keywords/>
  <dc:language>en-US</dc:language>
  <cp:lastModifiedBy>fangwen</cp:lastModifiedBy>
  <dcterms:modified xsi:type="dcterms:W3CDTF">2006-12-20T03:06:00Z</dcterms:modified>
  <cp:revision>1</cp:revision>
  <dc:subject/>
  <dc:title>附件5      中华人民共和国道路运输从业人员从业资格证式样</dc:title>
</cp:coreProperties>
</file>