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主要授课内容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260"/>
        <w:gridCol w:w="1712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（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相关环保法规与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环保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行业环境保护形势与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树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建设项目环境管理制度与程序（含水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显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环境保护基础知识（含水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书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施工期环境保护管理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显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工程环境监理体系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社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建设项目环保验收关注的重点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社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环保新理念及典型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慧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相关环保法规与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5:00Z</dcterms:created>
  <dc:creator>Lenovo User</dc:creator>
  <dc:description/>
  <cp:keywords/>
  <dc:language>en-US</dc:language>
  <cp:lastModifiedBy>高星林</cp:lastModifiedBy>
  <dcterms:modified xsi:type="dcterms:W3CDTF">2007-08-20T08:56:00Z</dcterms:modified>
  <cp:revision>3</cp:revision>
  <dc:subject/>
  <dc:title>附件一、主要授课内容表</dc:title>
</cp:coreProperties>
</file>