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6"/>
          <w:szCs w:val="36"/>
        </w:rPr>
        <w:t>广东省道路客运车辆安全隐患整治汇总表</w:t>
      </w:r>
    </w:p>
    <w:p>
      <w:pPr>
        <w:pStyle w:val="Normal"/>
        <w:rPr/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2340"/>
        <w:gridCol w:w="1080"/>
        <w:gridCol w:w="2520"/>
        <w:gridCol w:w="1080"/>
        <w:gridCol w:w="2160"/>
        <w:gridCol w:w="1440"/>
      </w:tblGrid>
      <w:tr>
        <w:trPr>
          <w:trHeight w:val="45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行安全隐患整治的客车数（辆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整治消除了的安全隐患数量（项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改后仍存在安全隐患的客车数量（辆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改后仍有的安全隐患数量（项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查内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隐患数量明细统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是否按照要求配备驾驶员；驾驶员是否具有相应驾驶证及从业资格证、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客车驾驶安全行车经历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所配的司乘务人员是否由公司统一考核录用并签订了劳动合同，考核录用记录及档案是否齐全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所配的司乘人员是否定期参加公司的安全会议和学习，签到及会议、学习记录是否齐全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所配的司乘人员工资和福利是否由公司统一发放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所配司乘人员的作息，公司是否有监管。若司乘人员是异地的，其住宿、作息是否由公司进行统一管理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是否建立了有关驾驶员的行车记录，记录齐全。客车驾驶员有否疲劳驾驶、酒后驾驶和超速驾驶等现象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驾驶员是否执行中途休息管理制度，当班司机中途休息以及交接班是否有记录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的线路牌、营运证照是否齐全有效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是否建立了行车日志，并记录齐全。车辆能否按核定线路和站场经营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是否达二级或以上车辆技术等级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是否由公司统一进行日常维护和一级、二级维护，维护和维修记录是否齐全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是否配备三角木、消防锤、灭火装置等有效的安全设备。公司是否定期进行检查并有检查记录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收车后是否停放在企业生产基地或公司规定的场地，是否有车辆停放记录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是否由公司统一购买保险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6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单位主管负责人签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填表人签名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97"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7" w:firstLine="360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本表由交通行政主管部门按要求进行统计、填写，并于全面验收阶段上报；</w:t>
      </w:r>
      <w:r>
        <w:rPr>
          <w:sz w:val="24"/>
        </w:rPr>
        <w:t>2</w:t>
      </w:r>
      <w:r>
        <w:rPr>
          <w:sz w:val="24"/>
        </w:rPr>
        <w:t>、安全隐患数量按项目进行统计；</w:t>
      </w:r>
      <w:r>
        <w:rPr>
          <w:sz w:val="24"/>
        </w:rPr>
        <w:t>3</w:t>
      </w:r>
      <w:r>
        <w:rPr>
          <w:sz w:val="24"/>
        </w:rPr>
        <w:t>、某客车某一项目不能完全达到要求的，则按该车该项目存在安全隐患处理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需作有关备注的，请在备注栏填写，备注较多的，可另附纸张说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59:00Z</dcterms:created>
  <dc:creator>冯鹏展</dc:creator>
  <dc:description/>
  <dc:language>en-US</dc:language>
  <cp:lastModifiedBy>冯鹏展</cp:lastModifiedBy>
  <dcterms:modified xsi:type="dcterms:W3CDTF">2004-05-18T01:23:00Z</dcterms:modified>
  <cp:revision>10</cp:revision>
  <dc:subject/>
  <dc:title>附件2：</dc:title>
</cp:coreProperties>
</file>