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广东省道路客运车辆安全隐患排查与整改意见表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2"/>
        <w:gridCol w:w="356"/>
        <w:gridCol w:w="2340"/>
        <w:gridCol w:w="1080"/>
        <w:gridCol w:w="1797"/>
        <w:gridCol w:w="1625"/>
        <w:gridCol w:w="720"/>
        <w:gridCol w:w="540"/>
        <w:gridCol w:w="540"/>
      </w:tblGrid>
      <w:tr>
        <w:trPr>
          <w:trHeight w:val="459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牌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路牌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驶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乘务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查主要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</w:tc>
      </w:tr>
      <w:tr>
        <w:trPr>
          <w:trHeight w:val="594" w:hRule="atLeast"/>
        </w:trPr>
        <w:tc>
          <w:tcPr>
            <w:tcW w:w="8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部门检查</w:t>
            </w:r>
          </w:p>
        </w:tc>
      </w:tr>
      <w:tr>
        <w:trPr>
          <w:trHeight w:val="277" w:hRule="atLeast"/>
        </w:trPr>
        <w:tc>
          <w:tcPr>
            <w:tcW w:w="8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查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司乘人员方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车是否按照要求配备驾驶员；驾驶员是否具有相应的驾驶证及从业资格证、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客车驾驶安全行车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车所配的司乘务人员是否由公司统一考核录用并签订了劳动合同，考核录用记录及档案是否齐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车所配的司乘人员是否定期参加公司的安全会议和学习，签到及会议、学习记录是否齐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车所配的司乘人员工资和福利是否由公司统一发放（由企业提供工资、福利发放登记台帐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车所配司乘人员的作息，公司是否有监管。若司乘人员是异地的，其住宿、作息是否由公司进行统一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车是否建立了有关驾驶员的行车记录，记录齐全。驾驶员有否疲劳驾驶、酒后驾驶和超速驾驶等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车司机是否执行中途休息管理制度，当班司机中途休息及交接班有否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辆方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车的线路牌、营运证照是否齐全有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车是否建立了行车日志，并记录齐全。车辆能否按核定线路和站场经营（凭客运站发放的路单及企业车辆档案确认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车是否达二级或以上车辆技术等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车是否由公司统一进行日常、一级、二级维护，维护和维修记录是否齐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车是否配备三角木、消防锤、灭火装置等有效的安全设备。公司是否定期进行检查，并有检查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车收车后是否停放在企业生产基地或公司规定的场地，有否车辆停放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车是否由公司统一购买保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自查意见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企业排查负责人签名：                           日期：      年    月   日</w:t>
            </w:r>
          </w:p>
        </w:tc>
      </w:tr>
      <w:tr>
        <w:trPr>
          <w:trHeight w:val="5139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通部门整改意见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107" w:hanging="0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到你公司对该车进行安全隐患检查，发现以下问题：</w:t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" w:right="-107" w:hanging="0"/>
              <w:rPr>
                <w:sz w:val="24"/>
              </w:rPr>
            </w:pPr>
            <w:r>
              <w:rPr>
                <w:sz w:val="24"/>
              </w:rPr>
              <w:t>请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前将以上安全隐患整改完毕并将整改情况报告我们。</w:t>
            </w:r>
          </w:p>
          <w:p>
            <w:pPr>
              <w:pStyle w:val="Normal"/>
              <w:ind w:right="-10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109" w:right="-41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监督责任单位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left="-109" w:right="-414" w:hanging="0"/>
              <w:rPr>
                <w:rFonts w:ascii="宋体;SimSun" w:hAnsi="宋体;SimSun" w:cs="宋体;SimSun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sz w:val="10"/>
                <w:szCs w:val="10"/>
                <w:u w:val="single"/>
              </w:rPr>
            </w:r>
          </w:p>
          <w:p>
            <w:pPr>
              <w:pStyle w:val="Normal"/>
              <w:ind w:left="-109" w:right="-4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责任单位检查人员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-109" w:right="-414" w:hanging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left="-109" w:right="-41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监督责任单位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48" w:hRule="atLeast"/>
          <w:cantSplit w:val="true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确认：（签章）</w:t>
            </w:r>
          </w:p>
          <w:p>
            <w:pPr>
              <w:pStyle w:val="Normal"/>
              <w:ind w:right="-414" w:hanging="0"/>
              <w:jc w:val="center"/>
              <w:rPr/>
            </w:pPr>
            <w:r>
              <w:rPr>
                <w:szCs w:val="21"/>
              </w:rPr>
              <w:t>（企业同意上述内容的，请签章确认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27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交通部门复查意见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9" w:right="-414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监督责任单位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left="-1" w:hanging="108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监督责任单位复检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right="-59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ind w:left="357" w:right="-594" w:hanging="0"/>
        <w:rPr/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企业及交通部门（安全生产监督责任单位）按检查内容进行检查并评价，对完全符合项目要求的，请在评价栏相应空格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；不符合的，请打“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整改意见要写明不符合要求的项目以及整改期限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需作有关说明的，可另附纸填写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、交通主管部门各存一份。</w:t>
      </w:r>
    </w:p>
    <w:sectPr>
      <w:type w:val="nextPage"/>
      <w:pgSz w:w="11906" w:h="16838"/>
      <w:pgMar w:left="624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1:21:00Z</dcterms:created>
  <dc:creator>冯鹏展</dc:creator>
  <dc:description/>
  <dc:language>en-US</dc:language>
  <cp:lastModifiedBy>冯鹏展</cp:lastModifiedBy>
  <dcterms:modified xsi:type="dcterms:W3CDTF">2004-05-18T01:21:00Z</dcterms:modified>
  <cp:revision>2</cp:revision>
  <dc:subject/>
  <dc:title>广东省道路运输企业长途客车安全隐患排查整治考核表</dc:title>
</cp:coreProperties>
</file>