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珠海市交通行政执法证件注销人员明细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2713"/>
        <w:gridCol w:w="1146"/>
        <w:gridCol w:w="2316"/>
        <w:gridCol w:w="985"/>
      </w:tblGrid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执法证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莫小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珠海市公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工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40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曾建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珠海市公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工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401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陈凤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珠海市公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工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402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郑慧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珠海市公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402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林兆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珠海市公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工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401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朱铭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珠海市公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工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40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马丽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珠海市公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工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402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崔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珠海市公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工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402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郑艳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珠海市公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工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402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退休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罗本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珠海市道路运输管理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402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赵建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珠海市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副主任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400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骆志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珠海市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401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dobe 仿宋 Std R">
    <w:altName w:val="华文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3:00Z</dcterms:created>
  <dc:creator>微软用户</dc:creator>
  <dc:description/>
  <cp:keywords/>
  <dc:language>en-US</dc:language>
  <cp:lastModifiedBy>User</cp:lastModifiedBy>
  <dcterms:modified xsi:type="dcterms:W3CDTF">2014-06-05T08:21:00Z</dcterms:modified>
  <cp:revision>3</cp:revision>
  <dc:subject/>
  <dc:title>交通行政执法证件年度审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