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湛江市交通行政执法证件注销人员明细表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8"/>
        <w:gridCol w:w="3364"/>
        <w:gridCol w:w="1260"/>
        <w:gridCol w:w="1551"/>
        <w:gridCol w:w="985"/>
      </w:tblGrid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执法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曾均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吴川市交通运输局综合行政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麦喜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遂溪县交通运输局综合行政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szCs w:val="21"/>
              </w:rPr>
              <w:t>执法人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szCs w:val="21"/>
              </w:rPr>
              <w:t>44080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蔡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遂溪县交通运输局综合行政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szCs w:val="21"/>
              </w:rPr>
              <w:t>执法人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szCs w:val="21"/>
              </w:rPr>
              <w:t>44080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凌方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徐闻县交通运输局综合行政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szCs w:val="21"/>
              </w:rPr>
              <w:t>执法人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szCs w:val="21"/>
              </w:rPr>
              <w:t>44080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林日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徐闻县交通运输局综合行政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szCs w:val="21"/>
              </w:rPr>
              <w:t>执法人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color w:val="000000"/>
                <w:szCs w:val="21"/>
              </w:rPr>
              <w:t>440800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翁文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麻章区交通运输局综合行政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szCs w:val="21"/>
              </w:rPr>
              <w:t>副主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color w:val="000000"/>
                <w:szCs w:val="21"/>
              </w:rPr>
              <w:t>44080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唐文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麻章区交通运输局综合行政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szCs w:val="21"/>
              </w:rPr>
              <w:t>科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color w:val="000000"/>
                <w:szCs w:val="21"/>
              </w:rPr>
              <w:t>44080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陈碧荣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麻章区交通运输局综合行政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szCs w:val="21"/>
              </w:rPr>
              <w:t>科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color w:val="000000"/>
                <w:szCs w:val="21"/>
              </w:rPr>
              <w:t>44080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骆成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坡头区交通运输局综合行政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szCs w:val="21"/>
              </w:rPr>
              <w:t>股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color w:val="000000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color w:val="000000"/>
                <w:szCs w:val="21"/>
              </w:rPr>
              <w:t>440800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退休</w:t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王秋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湛江市交通工程质量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szCs w:val="21"/>
              </w:rPr>
              <w:t>科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color w:val="000000"/>
                <w:szCs w:val="21"/>
              </w:rPr>
              <w:t>44080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劳同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雷州市交通运输局综合行政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szCs w:val="21"/>
              </w:rPr>
              <w:t>科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color w:val="000000"/>
                <w:szCs w:val="21"/>
              </w:rPr>
              <w:t>440803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调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仿宋 Std R">
    <w:altName w:val="华文仿宋"/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8:00Z</dcterms:created>
  <dc:creator>微软用户</dc:creator>
  <dc:description/>
  <cp:keywords/>
  <dc:language>en-US</dc:language>
  <cp:lastModifiedBy>User</cp:lastModifiedBy>
  <dcterms:modified xsi:type="dcterms:W3CDTF">2014-06-05T08:19:00Z</dcterms:modified>
  <cp:revision>4</cp:revision>
  <dc:subject/>
  <dc:title>交通行政执法证件年度审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