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交通</w:t>
      </w:r>
      <w:r>
        <w:rPr>
          <w:rFonts w:ascii="宋体;SimSun" w:hAnsi="宋体;SimSun" w:cs="宋体;SimSun"/>
          <w:sz w:val="44"/>
          <w:szCs w:val="44"/>
        </w:rPr>
        <w:t>运输</w:t>
      </w:r>
      <w:r>
        <w:rPr>
          <w:rFonts w:ascii="宋体;SimSun" w:hAnsi="宋体;SimSun" w:cs="宋体;SimSun"/>
          <w:color w:val="000000"/>
          <w:sz w:val="44"/>
          <w:szCs w:val="44"/>
        </w:rPr>
        <w:t>行政执法证注销人员明细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8"/>
        <w:gridCol w:w="3601"/>
        <w:gridCol w:w="1841"/>
        <w:gridCol w:w="1440"/>
        <w:gridCol w:w="1136"/>
      </w:tblGrid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法证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志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伙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雪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04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荣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453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娇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4530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艳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4530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铁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国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运管站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建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天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桂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丽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创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丕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佐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4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志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秋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伟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翠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洁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秋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木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海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耀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腰古站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荣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锦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仲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劳站副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炳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冬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建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秀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荫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城区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13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桂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2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明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焕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锐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7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仕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伯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定市交通运输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453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桃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定市交通运输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453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文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0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  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  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文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海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钦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柏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分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树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锦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路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芝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蓝家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锦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树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杏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国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汉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开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  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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少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111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法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1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瑞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定市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1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子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月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志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53112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桂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康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松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文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3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卫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稽查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琼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53112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耀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37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44530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善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志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元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甲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启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伙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53112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国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启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兴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53102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海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530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动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忠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运输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53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辞职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燕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樟桂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交通管理总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26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锡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均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国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锡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江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南县交通管理总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12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运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2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吁忠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运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2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容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运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26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运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2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满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南县港航管理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路运输运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2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坤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稽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23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立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综合行政执法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孝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汉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桂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彩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金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桂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安县交通运输管理总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13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桂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2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明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焕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锐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7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伟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仕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港航管理局六都港航管理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15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证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星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新兴县公路局路政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思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新兴县公路局路政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家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浮市云安县公路局路政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0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;微软雅黑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2:00Z</dcterms:created>
  <dc:creator>陈荣华</dc:creator>
  <dc:description/>
  <cp:keywords/>
  <dc:language>en-US</dc:language>
  <cp:lastModifiedBy>User</cp:lastModifiedBy>
  <dcterms:modified xsi:type="dcterms:W3CDTF">2014-06-05T08:1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