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远市交通行政执法证件注销人员明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516"/>
        <w:gridCol w:w="1524"/>
        <w:gridCol w:w="1176"/>
        <w:gridCol w:w="914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交通运输工程质量监督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昶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交通运输工程质量监督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站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交通运输工程质量监督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站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政管理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5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企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山县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少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山县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州市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3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建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州市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设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州市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冈县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3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冈县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3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仁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冈县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3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文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德市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中队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3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德市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泽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清新区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0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清新区交通运输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峻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公路管理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政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4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科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1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1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海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队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1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除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伯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队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2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除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灶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大队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除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宇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队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除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除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执法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汝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交通运输局综合行政执法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科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02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3:00Z</dcterms:created>
  <dc:creator>吕树俊</dc:creator>
  <dc:description/>
  <cp:keywords/>
  <dc:language>en-US</dc:language>
  <cp:lastModifiedBy>微软用户</cp:lastModifiedBy>
  <dcterms:modified xsi:type="dcterms:W3CDTF">2014-05-29T06:58:00Z</dcterms:modified>
  <cp:revision>11</cp:revision>
  <dc:subject/>
  <dc:title>交通行政执法证件注销人员明细表</dc:title>
</cp:coreProperties>
</file>