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州市交通行政执法证件注销人员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3380"/>
        <w:gridCol w:w="1480"/>
        <w:gridCol w:w="1600"/>
        <w:gridCol w:w="13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路发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局副局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明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区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局队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芬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区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春翼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江区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辞职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莉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信浒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梁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石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10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锦华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股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10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惠萍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展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局副主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镇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局副队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斯民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局副队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宜昌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达明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梓金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管理总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政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20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日香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管理总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政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汶权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管理总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政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11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雄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地方公路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运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义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运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胜登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运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新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燕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耿提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明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交通运输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映群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公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00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公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00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山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公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00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银寿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公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祝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公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0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桂华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公路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10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0:00Z</dcterms:created>
  <dc:creator>微软用户</dc:creator>
  <dc:description/>
  <cp:keywords/>
  <dc:language>en-US</dc:language>
  <cp:lastModifiedBy>微软用户</cp:lastModifiedBy>
  <dcterms:modified xsi:type="dcterms:W3CDTF">2014-06-05T07:11:00Z</dcterms:modified>
  <cp:revision>3</cp:revision>
  <dc:subject/>
  <dc:title>梅州市交通行政执法证件注销人员明细表</dc:title>
</cp:coreProperties>
</file>