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茂名市交通行政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3544"/>
        <w:gridCol w:w="900"/>
        <w:gridCol w:w="1731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有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队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黄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曾一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辞退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玉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0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遗失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谭超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遗失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依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黄庆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信宜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局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春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信宜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遗失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柯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高州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宋亚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化州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遗失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吴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化州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3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遗失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玮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茂名市交通运输局茂港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科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4090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遗失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仿宋 Std R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4:00Z</dcterms:created>
  <dc:creator>微软用户</dc:creator>
  <dc:description/>
  <cp:keywords/>
  <dc:language>en-US</dc:language>
  <cp:lastModifiedBy>User</cp:lastModifiedBy>
  <dcterms:modified xsi:type="dcterms:W3CDTF">2014-06-05T08:20:00Z</dcterms:modified>
  <cp:revision>3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