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惠州交通运输行政执法证注销人员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22"/>
        <w:gridCol w:w="3420"/>
        <w:gridCol w:w="1026"/>
        <w:gridCol w:w="1440"/>
        <w:gridCol w:w="900"/>
      </w:tblGrid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 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交通运输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离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交通运输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离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广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阳区交通运输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离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跃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阳区交通运输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交通运输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沁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罗县交通运输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3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4:00Z</dcterms:created>
  <dc:creator>陈玉兰</dc:creator>
  <dc:description/>
  <cp:keywords/>
  <dc:language>en-US</dc:language>
  <cp:lastModifiedBy>User</cp:lastModifiedBy>
  <dcterms:modified xsi:type="dcterms:W3CDTF">2014-06-05T08:13:00Z</dcterms:modified>
  <cp:revision>5</cp:revision>
  <dc:subject/>
  <dc:title>交通运输行政执法证注销人员明细表</dc:title>
</cp:coreProperties>
</file>