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东莞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交通运输行政执法证注销人员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80"/>
        <w:gridCol w:w="1080"/>
        <w:gridCol w:w="152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综合行政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应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大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分局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莞城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分局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石排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敏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谢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雪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常平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常平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莞城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沃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望牛墩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恺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大岭山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松山湖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虎门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汉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横沥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东坑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灿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茶山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望牛墩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建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综合行政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大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浩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综合行政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综合行政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交通运输局综合行政执法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90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0:00Z</dcterms:created>
  <dc:creator>微软用户</dc:creator>
  <dc:description/>
  <cp:keywords/>
  <dc:language>en-US</dc:language>
  <cp:lastModifiedBy>微软用户</cp:lastModifiedBy>
  <dcterms:modified xsi:type="dcterms:W3CDTF">2014-05-29T06:57:00Z</dcterms:modified>
  <cp:revision>2</cp:revision>
  <dc:subject/>
  <dc:title>东莞市交通运输行政执法证注销人员明细表</dc:title>
</cp:coreProperties>
</file>