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潮州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林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潮州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林培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潮州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大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郑丰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潮州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李壁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潮州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大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陈国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潮州市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翁建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潮安区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0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黄彦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潮安区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0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莫胜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潮安区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运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1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陈泽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潮安区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5103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0:00Z</dcterms:created>
  <dc:creator>微软用户</dc:creator>
  <dc:description/>
  <cp:keywords/>
  <dc:language>en-US</dc:language>
  <cp:lastModifiedBy>User</cp:lastModifiedBy>
  <dcterms:modified xsi:type="dcterms:W3CDTF">2014-06-05T08:22:00Z</dcterms:modified>
  <cp:revision>3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