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交委交通行政执法证件注销人员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8"/>
        <w:gridCol w:w="3366"/>
        <w:gridCol w:w="1260"/>
        <w:gridCol w:w="1440"/>
        <w:gridCol w:w="1040"/>
      </w:tblGrid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法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明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涛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队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克海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职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黎伟华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邵富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病退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尚建华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收回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沈威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委员会综合行政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铭森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城市道路路政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辞职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倪明琪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南城公路路政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黎颖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南城公路路政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叶耀礼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北城公路路政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10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收回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谢光强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运输管理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4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出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柏峰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交通运输管理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5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出收回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彬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客运交通管理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出收回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荣军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客运交通管理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出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丹阳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越秀区交通综合行政执法分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6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伍凤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越秀区交通综合行政执法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晓鸿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越秀区交通综合行政执法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遗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才利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增城市交通综合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动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锦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增城市交通综合执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动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素珍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增城市公路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邱义林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增城市交通管理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子维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番禺区交通局综合行政执法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梁劲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番禺区交通局交通管理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运管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1156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晓颖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白云区交通管理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楚景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白云区交通管理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岗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邓斌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白云区交通综合执法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夏伟民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白云区交通综合执法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局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8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黄东荣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白云区交通战备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已调离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何亚洲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市黄浦区交通综合执法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0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已调离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思路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天河区交通局执法监督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永青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荔湾区交通管理总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调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114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离收回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丁志明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练军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吴仲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巡视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孙丹江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调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何洁玲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杨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调研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7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谭卡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副分局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职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赵斐然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广州港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169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离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5:00Z</dcterms:created>
  <dc:creator>微软用户</dc:creator>
  <dc:description/>
  <cp:keywords/>
  <dc:language>en-US</dc:language>
  <cp:lastModifiedBy>User</cp:lastModifiedBy>
  <dcterms:modified xsi:type="dcterms:W3CDTF">2014-06-05T08:33:00Z</dcterms:modified>
  <cp:revision>5</cp:revision>
  <dc:subject/>
  <dc:title>广州市交委交通行政执法证件注销人员明细表</dc:title>
</cp:coreProperties>
</file>