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156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</w:rPr>
        <w:t>广东省航道局</w:t>
      </w:r>
      <w:r>
        <w:rPr/>
        <w:t>交通运输行政执法证件注销人员明细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3"/>
        <w:gridCol w:w="1790"/>
        <w:gridCol w:w="1790"/>
        <w:gridCol w:w="1790"/>
        <w:gridCol w:w="1482"/>
      </w:tblGrid>
      <w:tr>
        <w:trPr>
          <w:tblHeader w:val="true"/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备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交通行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执法证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祥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会计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谭炳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邹德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吴宗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吴为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余丹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有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胡森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曾永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海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学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鹤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叶潘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雄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然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项目办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光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天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洪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水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赵涌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燕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赖永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聂明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汤梓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石镜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锦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锦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吴锦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姚文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建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郭跃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4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国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符志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苏小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剑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少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8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邓炽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深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孟祥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彭金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龙跃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管科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邓剑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洲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志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南沙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冼桂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工程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周卫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邓智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德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焕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京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冯奕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甄宏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荣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符冠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传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运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伟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门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显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灿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韩安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大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伟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余炳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炳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真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卢丽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国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广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北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海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钟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长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邓世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会主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根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俊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管科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郑文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办公室副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郑文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萃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瑞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超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周永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振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群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支部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耀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光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崇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统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悦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海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惠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曾祥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工程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旭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办公室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队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叶锦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邓宝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测所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志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东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朱伟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永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罗文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慎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叶晓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祖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邱亮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测所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卢季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梅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测所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赖鸣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守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7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甘红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7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7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黎志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1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赖永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珠海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7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桂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陶文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东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苏胜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炜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工程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柳昌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黎锐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朱俊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孔杏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都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徐如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朱瑞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钟取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罗柏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陆锦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德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伟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沃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小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绍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温海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旅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西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9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魏学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涂锐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少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智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徐小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建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凤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罗裕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测所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志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潘圣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小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测所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永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韶关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奕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胡汪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姜里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工程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吴建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7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冯兆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禤建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咏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肖伟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钦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宋国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源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范梓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邹超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显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晓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谭赞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马伟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戴常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树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4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志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7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周广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佛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7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吴峰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5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白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何国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良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定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文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建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许开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阳江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6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沈召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余继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马陈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郑文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海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继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庆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曾梓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柯爱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沈镇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鸿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郑志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英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丁有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伟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志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启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站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杨树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顺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谢燕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股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卓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股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站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伟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江惠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航测所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郑道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站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敏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站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春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站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丁身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仰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瑞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益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东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3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广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傅建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杨秀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福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会主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总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海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江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观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耀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庄光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范湛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方荣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罗予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谢连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张明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曾进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祝雄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易冠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石奇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盛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杨福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永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82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书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刁国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刘锦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梁飞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李少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林建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钟建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潘剑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主任科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7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科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6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副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苏伟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中山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轮机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001606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旧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谭炳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省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调研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700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广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粤西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70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陈天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广州航道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局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47000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退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送单位"/>
    <w:basedOn w:val="Normal"/>
    <w:qFormat/>
    <w:pPr>
      <w:spacing w:lineRule="atLeast" w:line="520"/>
      <w:ind w:hanging="0"/>
    </w:pPr>
    <w:rPr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孙克科</dc:creator>
  <dc:description/>
  <cp:keywords/>
  <dc:language>en-US</dc:language>
  <cp:lastModifiedBy>微软用户</cp:lastModifiedBy>
  <dcterms:modified xsi:type="dcterms:W3CDTF">2014-05-30T07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