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交通运输行政执法证件注销人员明细表</w:t>
      </w:r>
    </w:p>
    <w:p>
      <w:pPr>
        <w:pStyle w:val="Normal"/>
        <w:rPr/>
      </w:pPr>
      <w:r>
        <w:rPr/>
        <w:t>填表单位（盖章）：云浮市交通运输局                           填表日期：</w:t>
      </w:r>
      <w:r>
        <w:rPr/>
        <w:t>2013</w:t>
      </w:r>
      <w:r>
        <w:rPr/>
        <w:t>年</w:t>
      </w:r>
      <w:r>
        <w:rPr/>
        <w:t>3</w:t>
      </w:r>
      <w:r>
        <w:rPr/>
        <w:t xml:space="preserve">月 </w:t>
      </w:r>
      <w:r>
        <w:rPr/>
        <w:t>18</w:t>
      </w:r>
      <w:r>
        <w:rPr/>
        <w:t>日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5"/>
        <w:gridCol w:w="3405"/>
        <w:gridCol w:w="1680"/>
        <w:gridCol w:w="1995"/>
        <w:gridCol w:w="1245"/>
      </w:tblGrid>
      <w:tr>
        <w:trPr>
          <w:trHeight w:val="2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法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志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洁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1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汉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2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失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以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地方公路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0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其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地方公路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0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家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地方公路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0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维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冠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稽查大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奕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区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0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景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区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010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家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区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忠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区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子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少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2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辅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中队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5302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公路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志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公路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1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耀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1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沃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伟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海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庆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管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繁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管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1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瑞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2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2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2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运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超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运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东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运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2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郁南县港航管理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53152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燕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郁南县港航管理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5315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鉴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1026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凯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1026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良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1026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伯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3102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病退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梓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运输管理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病退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月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3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荣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3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应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地方公路管理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03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业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都港航管理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旧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陈荣华</dc:creator>
  <dc:description/>
  <cp:keywords/>
  <dc:language>en-US</dc:language>
  <cp:lastModifiedBy>傅光波</cp:lastModifiedBy>
  <dcterms:modified xsi:type="dcterms:W3CDTF">2013-03-28T11:5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