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00"/>
        <w:jc w:val="center"/>
        <w:rPr>
          <w:rFonts w:eastAsia="文鼎小标宋简;宋体"/>
          <w:bCs/>
          <w:sz w:val="44"/>
        </w:rPr>
      </w:pPr>
      <w:r>
        <w:rPr>
          <w:rFonts w:eastAsia="文鼎小标宋简;宋体"/>
          <w:bCs/>
          <w:sz w:val="44"/>
        </w:rPr>
        <w:t>交通行政执法证件注销人员明细表</w:t>
      </w:r>
    </w:p>
    <w:p>
      <w:pPr>
        <w:pStyle w:val="Style15"/>
        <w:snapToGrid w:val="false"/>
        <w:spacing w:lineRule="atLeast" w:line="300"/>
        <w:jc w:val="center"/>
        <w:rPr>
          <w:rFonts w:eastAsia="文鼎小标宋简;宋体"/>
          <w:bCs/>
          <w:sz w:val="24"/>
          <w:szCs w:val="24"/>
        </w:rPr>
      </w:pPr>
      <w:r>
        <w:rPr>
          <w:rFonts w:eastAsia="文鼎小标宋简;宋体"/>
          <w:bCs/>
          <w:sz w:val="24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3468"/>
        <w:gridCol w:w="1660"/>
        <w:gridCol w:w="1796"/>
        <w:gridCol w:w="864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6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执法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张海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离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欧召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主任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0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杨燕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执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00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潘华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执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0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易华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执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吴美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执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16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刘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执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遗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宁美连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执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站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执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1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桂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执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1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金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交通违章处理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主任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水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交通违章处理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主任科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00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庞土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赤坎道路运输管理总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交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408111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梁志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霞山道路运输管理总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稽查分队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16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解除合同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黄洁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霞山道路运输管理总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股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16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解除合同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霞山道路运输管理总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交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16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病故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林柯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交通运输局地方公路管理总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站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宋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遂溪县交通运输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稽查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46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吴永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遂溪县交通运输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运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4081147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病故</w:t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填表单位（盖章）：湛江市交通运输局</w:t>
      </w: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填表日期：</w:t>
      </w:r>
      <w:r>
        <w:rPr>
          <w:kern w:val="2"/>
          <w:sz w:val="28"/>
          <w:szCs w:val="28"/>
        </w:rPr>
        <w:t>2013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0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0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35"/>
        <w:gridCol w:w="4000"/>
        <w:gridCol w:w="1073"/>
        <w:gridCol w:w="1796"/>
        <w:gridCol w:w="979"/>
      </w:tblGrid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执法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麦永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吴川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股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4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7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日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吴川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股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4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林华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吴川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站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4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韩春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吴川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交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4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4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陶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吴川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路政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4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6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黄景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雷州市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所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31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病故</w:t>
            </w:r>
          </w:p>
        </w:tc>
      </w:tr>
      <w:tr>
        <w:trPr>
          <w:trHeight w:val="7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刘柏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雷州市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稽查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3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病退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肖中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雷州市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所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3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7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江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雷州市交通运输局地方公路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局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3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停薪留职</w:t>
            </w:r>
          </w:p>
        </w:tc>
      </w:tr>
      <w:tr>
        <w:trPr>
          <w:trHeight w:val="8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郭庆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雷州市交通运输局地方公路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路政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23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停薪留职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廉江市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交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36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出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林海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廉江市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交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36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出</w:t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兆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廉江市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交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3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出</w:t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林小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廉江市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交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36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余国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麻章区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运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2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周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经济技术开发区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交管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00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  <w:tr>
        <w:trPr>
          <w:trHeight w:val="6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韩亚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坡头区交通运输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126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出</w:t>
            </w:r>
          </w:p>
        </w:tc>
      </w:tr>
      <w:tr>
        <w:trPr>
          <w:trHeight w:val="5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郭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公路管理局机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路政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0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出</w:t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谭华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公路管理局机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路政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0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出</w:t>
            </w:r>
          </w:p>
        </w:tc>
      </w:tr>
      <w:tr>
        <w:trPr>
          <w:trHeight w:val="4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冠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公路管理局机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路政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00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出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23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劳小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公路管理局遂溪分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路政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46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出</w:t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0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30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08"/>
        <w:gridCol w:w="3656"/>
        <w:gridCol w:w="1236"/>
        <w:gridCol w:w="1796"/>
        <w:gridCol w:w="979"/>
      </w:tblGrid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执法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文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公路管理局遂溪分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路政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46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出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黎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公路管理局廉江分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36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离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林晓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公路管理局渡口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路政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0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调离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蔡日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湛江市公路管理局渡口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副所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100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退休</w:t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454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主送单位"/>
    <w:basedOn w:val="Normal"/>
    <w:qFormat/>
    <w:pPr>
      <w:ind w:hanging="0"/>
      <w:jc w:val="both"/>
    </w:pPr>
    <w:rPr/>
  </w:style>
  <w:style w:type="paragraph" w:styleId="Style16">
    <w:name w:val="文件标题"/>
    <w:basedOn w:val="Normal"/>
    <w:qFormat/>
    <w:pPr>
      <w:ind w:hanging="0"/>
      <w:jc w:val="center"/>
    </w:pPr>
    <w:rPr>
      <w:rFonts w:eastAsia="文鼎小标宋简;宋体"/>
      <w:spacing w:val="20"/>
      <w:sz w:val="44"/>
    </w:rPr>
  </w:style>
  <w:style w:type="paragraph" w:styleId="Style17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8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9">
    <w:name w:val="主题词"/>
    <w:basedOn w:val="Normal"/>
    <w:qFormat/>
    <w:pPr>
      <w:ind w:hanging="0"/>
    </w:pPr>
    <w:rPr>
      <w:rFonts w:eastAsia="黑体;SimHei"/>
      <w:spacing w:val="8"/>
      <w:lang w:eastAsia="zh-CN"/>
    </w:rPr>
  </w:style>
  <w:style w:type="paragraph" w:styleId="Style20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版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9:00Z</dcterms:created>
  <dc:creator>郑琳</dc:creator>
  <dc:description/>
  <cp:keywords/>
  <dc:language>en-US</dc:language>
  <cp:lastModifiedBy>微软用户</cp:lastModifiedBy>
  <cp:lastPrinted>2013-03-08T16:55:00Z</cp:lastPrinted>
  <dcterms:modified xsi:type="dcterms:W3CDTF">2013-03-14T09:45:00Z</dcterms:modified>
  <cp:revision>45</cp:revision>
  <dc:subject/>
  <dc:title> 关 于 加 强 内 支 线 集 装 箱 班 轮 </dc:title>
</cp:coreProperties>
</file>