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华文中宋" w:hAnsi="华文中宋" w:cs="华文中宋" w:eastAsia="华文中宋"/>
          <w:sz w:val="44"/>
          <w:szCs w:val="44"/>
        </w:rPr>
        <w:t>年广东省交通运输厅机关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部门预算基本情况说明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基本情况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部门机构设置、职能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省府办公厅《印发广东省交通运输厅主要职责内设机构和人员编制规定的通知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粤府办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精神，广东省交通运输厅是主管全省公路、水路和地方铁路行业的省政府组成部门。</w:t>
      </w:r>
      <w:r>
        <w:rPr>
          <w:rFonts w:ascii="仿宋_GB2312" w:hAnsi="仿宋_GB2312" w:cs="宋体;SimSun" w:eastAsia="仿宋_GB2312"/>
          <w:sz w:val="32"/>
          <w:szCs w:val="32"/>
        </w:rPr>
        <w:t>内设机构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个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别是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办公室（与机关党委办公室合署）、政策法规处、综合规划处、综合运输处、基建管理处、地方铁路处、收费管理处、安全监督处（应急办公室）、财务审计处、科技处、人事处（与离退休人员服务处合署）、交通运输综合执法局、港航管理局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职责是：贯彻执行国家和省有关交通运输工作的方针政策和法律法规，起草有关地方性法规、规章草案和政策措施并监督实施，组织拟订公路、水路、地方铁路行业发展规划，参与拟订物流业发展战略和规划，指导公路、水路行业有关体制改革工作；会同有关部门建立综合交通协调机制，组织编制综合交通运输规划等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交通运输厅机关服务中心：不定级别事业单位。主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任务：具体承担机关后勤服务工作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人员构成情况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交通运输厅本部编制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（含厅机关本部、省交通工会和厅机关服务中心），其中行政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实有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其中离退休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接收管理原省交通医院离退休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eastAsia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度的主要工作任务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　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省交通运输工作的总体要求是：以邓小平理论、三个代表重要思想、科学发展观为指导，全面贯彻落实党的十八大、十八届三中全会、中央经济工作会议和习近平总书记视察广东重要讲话精神，按照省委十一届三次全会的部署要求，紧紧围绕“三个定位、两个率先”总目标，全力加快交通运输基础设施建设，促进区域协调发展；全面改进提升运输服务质量和服务水平，推进交通运输基本公共服务均等化；积极推动交通运输低碳绿色和创新发展，增强可持续发展能力；努力构建平安和谐的交通运输发展环境，切实保障全省经济社会稳定运行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7,708.41</w:t>
      </w:r>
      <w:r>
        <w:rPr>
          <w:rFonts w:ascii="仿宋_GB2312" w:hAnsi="仿宋_GB2312" w:eastAsia="仿宋_GB2312"/>
          <w:sz w:val="32"/>
          <w:szCs w:val="32"/>
        </w:rPr>
        <w:t>万元，全部为财政拨款收入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201</w:t>
      </w:r>
      <w:r>
        <w:rPr>
          <w:rFonts w:eastAsia="仿宋_GB2312" w:ascii="仿宋_GB2312" w:hAnsi="仿宋_GB2312"/>
          <w:spacing w:val="-12"/>
          <w:sz w:val="32"/>
          <w:szCs w:val="32"/>
        </w:rPr>
        <w:t>4</w:t>
      </w:r>
      <w:r>
        <w:rPr>
          <w:rFonts w:ascii="仿宋_GB2312" w:hAnsi="仿宋_GB2312" w:eastAsia="仿宋_GB2312"/>
          <w:spacing w:val="-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7,708.41</w:t>
      </w:r>
      <w:r>
        <w:rPr>
          <w:rFonts w:ascii="仿宋_GB2312" w:hAnsi="仿宋_GB2312" w:eastAsia="仿宋_GB2312"/>
          <w:sz w:val="32"/>
          <w:szCs w:val="32"/>
        </w:rPr>
        <w:t>万元，全部为财政拨款支出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公共财政预算拨款按用途划分，基本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,723.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其中：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,592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62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,499.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他资本性支出等支出</w:t>
      </w:r>
      <w:r>
        <w:rPr>
          <w:rFonts w:eastAsia="仿宋_GB2312" w:cs="仿宋_GB2312"/>
          <w:color w:val="000000"/>
          <w:kern w:val="0"/>
          <w:sz w:val="32"/>
          <w:szCs w:val="32"/>
        </w:rPr>
        <w:t>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,984.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支出公路水路运输、建设管理事务</w:t>
      </w:r>
      <w:r>
        <w:rPr>
          <w:rFonts w:cs="仿宋_GB2312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4:00Z</dcterms:created>
  <dc:creator>梁格亮</dc:creator>
  <dc:description/>
  <cp:keywords/>
  <dc:language>en-US</dc:language>
  <cp:lastModifiedBy>梁格亮</cp:lastModifiedBy>
  <cp:lastPrinted>2013-03-22T15:06:00Z</cp:lastPrinted>
  <dcterms:modified xsi:type="dcterms:W3CDTF">2014-02-25T09:18:00Z</dcterms:modified>
  <cp:revision>42</cp:revision>
  <dc:subject/>
  <dc:title>2013年广东省交通运输厅机关部门预算基本情况说明</dc:title>
</cp:coreProperties>
</file>